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191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</w:t>
      </w:r>
      <w:r>
        <w:rPr>
          <w:b/>
          <w:bCs/>
          <w:sz w:val="28"/>
          <w:lang w:val="ru-RU"/>
        </w:rPr>
        <w:t xml:space="preserve">НА ПУТИ К "НОВОЙ ЭКОНОМИКЕ": </w:t>
      </w:r>
    </w:p>
    <w:p>
      <w:pPr>
        <w:pStyle w:val="Heading2"/>
        <w:tabs>
          <w:tab w:val="clear" w:pos="1080"/>
          <w:tab w:val="left" w:pos="426" w:leader="none"/>
        </w:tabs>
        <w:ind w:right="191" w:hanging="28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ПОДХОДЫ ИННОВАЦИОННОГО РАЗВИТИЯ РОССИИ</w:t>
      </w:r>
    </w:p>
    <w:p>
      <w:pPr>
        <w:pStyle w:val="Normal"/>
        <w:tabs>
          <w:tab w:val="clear" w:pos="708"/>
          <w:tab w:val="left" w:pos="426" w:leader="none"/>
        </w:tabs>
        <w:ind w:left="-284" w:right="191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426" w:leader="none"/>
        </w:tabs>
        <w:ind w:left="-284" w:right="19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</w:rPr>
        <w:t>Григорян А.  Л.</w:t>
      </w:r>
    </w:p>
    <w:p>
      <w:pPr>
        <w:pStyle w:val="Normal"/>
        <w:tabs>
          <w:tab w:val="clear" w:pos="708"/>
          <w:tab w:val="left" w:pos="426" w:leader="none"/>
        </w:tabs>
        <w:ind w:right="191" w:hanging="0"/>
        <w:rPr>
          <w:sz w:val="24"/>
          <w:lang w:val="ru-RU"/>
        </w:rPr>
      </w:pPr>
      <w:r>
        <w:rPr>
          <w:i/>
          <w:iCs/>
          <w:sz w:val="28"/>
          <w:lang w:val="ru-RU"/>
        </w:rPr>
        <w:t xml:space="preserve">                           </w:t>
      </w:r>
      <w:r>
        <w:rPr>
          <w:i/>
          <w:iCs/>
          <w:sz w:val="28"/>
          <w:lang w:val="ru-RU"/>
        </w:rPr>
        <w:t>аспирант Воронежского государственного университета</w:t>
      </w:r>
    </w:p>
    <w:p>
      <w:pPr>
        <w:pStyle w:val="Normal"/>
        <w:tabs>
          <w:tab w:val="clear" w:pos="708"/>
          <w:tab w:val="left" w:pos="426" w:leader="none"/>
        </w:tabs>
        <w:ind w:right="191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1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щутимые сдвиги в экономиках ведущих стран мира, происходящие с 1940-50-х годов, и последующие структурные преобразования социума заставили специалистам-теоретикам предложить новые, отличные от имеющихся концепции возможных трендов социо-экономического и культурно-цивилизационного развития. Уже в 1959 г. на зальцбургском социологическом семинаре Даниел Белл представил свое видение будущего- «постиндустриального» (чередующего индустриальному) общества, осевым принципом которого он считал «центральное место теоретических знаний как источника нововведений и формулирования политики» [1, 18]. Постиндустриальное общество складывается вокруг знания, при том, знания теоретического, превалируемого над эмпиризмом, что становится особо важным в условиях осознания природы инноваций. Вместо предпринимателей и промышленных руководителей, в новом обществе господствующими фигурами станут ученые и создатели новой интеллектуальной технологии, отмечал Белл [т. ж., 463]. Позднее в своих работах контуры общества будущего и соответствующих экономических перемен наметили также Зб. Бжезинский («технетронное общество»), О. Тоффлер («супериндустриальное общество»), Й. Масуда («информационное общество»), М. Кастельс, П. Дракер («общество знания»), и практически все они подчеркивали главенствующую роль инноваций и теоретического знания в обеспечении новых экономических реалий. 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8"/>
          <w:lang w:val="ru-RU"/>
        </w:rPr>
        <w:t xml:space="preserve">Надо полагать, что зачатки этих реалий уже воплотились в жизнь в некоторых наиболее развитых странах мира, о чем свидетельствует рождение термина «новая экономика» (неоэкономика) примерно 10 лет назад, как обозначение последствий увеличения доли услуг в экономике, базисных инноваций (среди которых- появление </w:t>
      </w:r>
      <w:r>
        <w:rPr>
          <w:sz w:val="28"/>
        </w:rPr>
        <w:t>world</w:t>
      </w:r>
      <w:r>
        <w:rPr>
          <w:sz w:val="28"/>
          <w:lang w:val="ru-RU"/>
        </w:rPr>
        <w:t xml:space="preserve"> </w:t>
      </w:r>
      <w:r>
        <w:rPr>
          <w:sz w:val="28"/>
        </w:rPr>
        <w:t>wide</w:t>
      </w:r>
      <w:r>
        <w:rPr>
          <w:sz w:val="28"/>
          <w:lang w:val="ru-RU"/>
        </w:rPr>
        <w:t xml:space="preserve"> </w:t>
      </w:r>
      <w:r>
        <w:rPr>
          <w:sz w:val="28"/>
        </w:rPr>
        <w:t>web</w:t>
      </w:r>
      <w:r>
        <w:rPr>
          <w:sz w:val="28"/>
          <w:lang w:val="ru-RU"/>
        </w:rPr>
        <w:t>, эл. бизнеса, разработки в сфере микроэлектроники, биотехнологий) и экономической политики правительства США, а также Великобритании и Германии, направленной на привлечение и накопление свободного капитала для последующих инвестиций в новейшие сферы.</w:t>
      </w:r>
    </w:p>
    <w:p>
      <w:pPr>
        <w:pStyle w:val="Style13"/>
        <w:tabs>
          <w:tab w:val="left" w:pos="-284" w:leader="none"/>
          <w:tab w:val="left" w:pos="426" w:leader="none"/>
        </w:tabs>
        <w:rPr>
          <w:sz w:val="28"/>
        </w:rPr>
      </w:pPr>
      <w:r>
        <w:rPr>
          <w:sz w:val="28"/>
        </w:rPr>
        <w:t>«Энциклопедия новой экономики» приводит 6 главных признаков, которые отличают новую экономику: 1) повышается роль умственного труда, 2) коммуникационные технологии создают глобальную конкуренцию (при том, не только для осязаемых товаров, но и некоторых услуг), 3) инновации важнее массовой продукции, 4) инвестиции охотнее делаются в новые концепции и средства их создания, чем в новые машины, 5) быстрые изменения происходят постоянно, 6) новая экономика так же революционно отличается от экономики индустриальной эры, как та- от аграрной [2]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8"/>
          <w:lang w:val="ru-RU"/>
        </w:rPr>
        <w:t>В редакционной статье журнала «</w:t>
      </w:r>
      <w:r>
        <w:rPr>
          <w:sz w:val="28"/>
        </w:rPr>
        <w:t>Monthly</w:t>
      </w:r>
      <w:r>
        <w:rPr>
          <w:sz w:val="28"/>
          <w:lang w:val="ru-RU"/>
        </w:rPr>
        <w:t xml:space="preserve"> </w:t>
      </w:r>
      <w:r>
        <w:rPr>
          <w:sz w:val="28"/>
        </w:rPr>
        <w:t>Review</w:t>
      </w:r>
      <w:r>
        <w:rPr>
          <w:sz w:val="28"/>
          <w:lang w:val="ru-RU"/>
        </w:rPr>
        <w:t>» за апрель 2001 г. «Новая экономика: миф и реальность» тоже основной упор делается на взаимосвязи «новой экономики» с темпами инноваций в информационных технологиях, результатом которой послужило «явное ускорение процесса, который много лет назад выдающийся экономист Йозеф Шумпетер назвал «созидательным разрушением»,- постоянных сдвигов, в которых возникающие технологии вытесняют старые»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концепции «новой экономики» многие прогнозы теоретиков постиндустриализма (в частности, оценки роли знания и инноваций) оправдались. Уже сейчас, как пишет Е. Ф. Авдокушин, «новая экономика» зачастую предстает как трансформация традиционной экономики через использования новейших инновационных механизмов [3, 60]. 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На сегодняшний день единого определения понятия «новая экономика» (равно, как и практически всех новых явлений в экономической жизни) не существует. Тем не менее, обобщая известные нам высказывания разных авторов по этому вопросу, можем сформулировать «новую экономику» как первый этап начавшегося нового- «постиндустриального» строя, а точнее- как долгосрочный (по Н. Д. Кондратьеву- полувековой, хотя и с тенденцией постепенного сокращения) экономический цикл, открывающий сверхдолгосрочный (столетия) цикл постиндустриализма. В свою очередь, «новая экономика», как заключающее звено в цепи инновации→высокие технологии→новая экономика (в абстракте- создание→внедрение→результат), стала непосредственным результатом радикальных перемен в инновационном (с 1950-60-х гг.) и технологическом (с 1970-80-х гг.) сферах. Тем самим, «новая экономика» является прямым последствием пятого технологического уклада в экономике (основы которого- электроника, компьютерные, космические и био-технологии, новейшие источники энергии, телекоммуникации и т.д.). «Новая экономика» к постиндустриальному относится как частное к общему, в чем нетрудно убедится, рассмотрев компоненты «постиндустриализма», выделенные ведущими теоретиками: 1) расширение сферы услуг, 2) центральное место теоретических знаний, 3) преобладание научных и технических работников, 4) создание новой интеллектуальной технологии, 5) преобладание теории стоимости, основанной на знании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стественно, у «новой экономики» в рамках перечисленного гораздо конкретные и первоочередные критерии. Что же касается формирования постиндустриального общества, то оно началось в странах с наиболее передовой экономикой, а декларируемое преобладание знания и гуманизма, к сожалению, еще не скоро наступит. 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Поэтому мы не можем согласится со специалистами, которые соотносят «новую экономику» с постиндустриальной, как одномасштабные понятия, и во временном аспекте размещают или первую после второй (Э. Г. Кочетов, Е. Л. Андреева, О. А. Аникеева) или отожествляют их (В. М. Кульков)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Какие же стратегии и подходы инновационного развития предлагаются для вступления России в «новую экономику», и, значит, в постиндустриальную эру?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В основе любой стратегии лежат пройденный исторический путь и существующие предпосылки, ресурсы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Акад. РАН Н. Н. Моисеев утверждал, что в конце 1950-х годов Советский Союз в техническом плане практически не отставал от Запада [4, 10]. Ситуация изменилась в худшую сторону для СССР на грани 1950-60-х годов. Всяческое вмешательство государства в науку и направление НИОКР на почти единоличное развитие военно-промышленного комплекса привело к трагическим последствиям в следующие десятилетия. «Система не приняла, да и не могла принять очередного вызова научно-технической революции. А это в нынешних условиях и означает начало конца» [т. ж., 10]. О том же пишет неоднократно побывавший в СССР и в России М. Кастельс: «огромный технологический разрыв между советскими и западными электронными технологиями очевиден, несмотря на общее высокое качество научного и инженерного персонала» [5, 455]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Советская верхушка не понимала (или не хотела понимать) серьезность вызова грядущих перемен. Не раз критиковалась и концепция постиндустриализма, а взамен было предложено понятие научно-технической революции (НТР), многими чертами совпадающее с первой, но лишенное прогнозов, лишь констатирующее уже происходящие процессы. Игнорировались заключения ряда дальновидных ученых о важности инноваций и информации.</w:t>
      </w:r>
    </w:p>
    <w:p>
      <w:pPr>
        <w:pStyle w:val="Style13"/>
        <w:rPr>
          <w:sz w:val="28"/>
        </w:rPr>
      </w:pPr>
      <w:r>
        <w:rPr>
          <w:sz w:val="28"/>
        </w:rPr>
        <w:t xml:space="preserve">В 1970-80-е, несмотря на внешнее благополучие и рост основных социально-экономических показателей РСФСР и Союза, сфера нововведений, прорываясь даже через подконтрольные государству статистические исследования, демонстрировала общий спад и углубляющейся технологическое (а значит, в неминуемом будущем- и экономическое) отставание. 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Специалистами критиковалась также «линейная» модель инновационной политики СССР, которая ограничивалась ускорением продвижения инноваций по стадиям инновационного цикла научные исследования→изобретения→нововведения→диффузия инноваций, а остальные элементы и факторы инновационной деятельности- влияние рынка и экономической конъюнктуры, мотивации и возможности предпринимателей, связь науки и производства и т. д., игнорировались [6, 86]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После распада СССР в особо критическом состоянии оказалась наука. Сократились все показатели состояния и развития науки- число научных организаций (4646- в 1990 г., 4555- в 1992 г.), численность специалистов, выполнявших НИОКР, тыс. (соответственно- 1325,7 и 1081,3), соотношение расходов на науку и ВВП, % (3,6 и 0,9; наибольший регресс этого показателя зафиксировался в 1995-97 гг.), и т.д.. В тот же период в 3,4 раза сократились валовые внутренние затраты на НИОКР. Очевидным стал спад во всех областях социально-экономической жизни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И так получилось, что в начале 1990-х, когда США и ряд западноевропейских и восточноазиатских стран входили в «новую экономику», Россия и другие страны СНГ вкушали горесть неудач первых «реформ»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После реорганизации ВПК стала особо заметным чрезмерная нацеленность НИОКР на военно-промышленные задачи. Неравномерное распределение инноваций и капитальных вложений привело к «утечке мозгов» и теневой экономике.</w:t>
      </w:r>
    </w:p>
    <w:p>
      <w:pPr>
        <w:pStyle w:val="Style13"/>
        <w:rPr>
          <w:sz w:val="28"/>
        </w:rPr>
      </w:pPr>
      <w:r>
        <w:rPr>
          <w:sz w:val="28"/>
        </w:rPr>
        <w:t>Ситуация начала меняться к лучшему лишь после 1998 г., но по мнению многих авторитетных экспертов, наблюдаемый рост недостаточен для превращения России в неоиндустриальную страну. Для этого помимо преобразований в сфере науки, образования и экономической политики необходимо принятие государством целевой стратегии инновационного развития в рамках движения к «новой экономике»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Существующие на данный момент стратегии такого рода можно условно разделить на 3 основ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«оптимистическая» (А. В. Бузгалин, А. И. Колганов и др.). Разработанная А. В. Бузгалиным и А. И. Колгановым стратегия опережающего развития для России нацелена на формирование в течение всего одного-двух десятилетий «экономики для человека», и тем самим, имеет социально-гуманистическую основу. Но кроме внутренних человеческих и природных ресурсов, они выделяют и ряд материальных предпосылок реализации такой страте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-284" w:right="191" w:firstLine="426"/>
        <w:jc w:val="both"/>
        <w:rPr/>
      </w:pPr>
      <w:r>
        <w:rPr>
          <w:sz w:val="28"/>
          <w:lang w:val="ru-RU"/>
        </w:rPr>
        <w:t xml:space="preserve">развертывание глобального процесса перехода к постиндустриальному, информационному обществу, где наиболее важными и дорогостоящими ресурсами являются </w:t>
      </w:r>
      <w:r>
        <w:rPr>
          <w:sz w:val="28"/>
        </w:rPr>
        <w:t>know</w:t>
      </w:r>
      <w:r>
        <w:rPr>
          <w:sz w:val="28"/>
          <w:lang w:val="ru-RU"/>
        </w:rPr>
        <w:t>-</w:t>
      </w:r>
      <w:r>
        <w:rPr>
          <w:sz w:val="28"/>
        </w:rPr>
        <w:t>how</w:t>
      </w:r>
      <w:r>
        <w:rPr>
          <w:sz w:val="28"/>
          <w:lang w:val="ru-RU"/>
        </w:rPr>
        <w:t>, услуги образования и здравоохранения, инновационный потенциал человека и иные культурны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процесс глобализации, создающий возможности диалога России и наиболее передовых (с точки зрения продвижения к ноосферному типу цивилизации) соци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Россия до сих пор обладает достаточными возможностями для того, чтобы реализовать названную стратегию (высококвалифицированные, хотя и ускоренно деградирующие вследствие выбранного курса реформ кадры в науке, образовании, высоких технологий и т. д.; сохраняющиеся традиции коллективной и новаторской деятельности на направлениях «прорыва»; предприятия с элементами высоких технологий; значительные природные ресурсы и экологически чистые территории). Авторы стратегии утверждают, что в этом плане Россия и ряд стран экс-МСС ближе всех подошли к стандартам постиндустриального общества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Из теоретических предпосылок для выработки стратегии развития авторы называют исторический опыт нэпа и «хрущевской оттепели», наличие теоретических заделов, программ и т. д. [7, 13-14]. А. В. Бузгалин подчеркивает, что под «опережающим развитием» он понимает не «большой скачок», а «выход на новый путь к новым целям при помощи новых (но во многом уже имеющихся в наличии) средств» [8, 286]. Существенной основой данной стратегии является рассмотрение знаний, технологий и инноваций в первую очередь с социальной стороны, так как материальную авторы считают производной. Цепная реакция развития представляется следующим порядком: вложение в человека-новатора, дорогую рабочую силу, социальную защиту населения даст мультиплицирующий эффект- рост производительности труда и качества продукции, ее конкурентоспособности, а значит- приток внешних и внутренних инвестиций [т. ж., 317]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Критики этой стратегии (В. Л. Иноземцев, В. Г. Федотова) отмечают, что именно применение варианта такого подхода привело к развалу СССР, т. к. страна оказалась беспомощной перед вызовами постиндустриализма. Не согласуюсь с некоторыми пунктами стратегии (налаживание кооперации с менее развитыми странами, атаки на внутренний рынок наукоемкой продукции в развитых странах на основе демпинга или даже свободного распространения некоторых видов научно-технических разработок), В. Л. Иноземцев сетует на невозможность быстрого развития без широкомасштабного заимствования технологий и знаний у развитых стран и их поддержки [9, 50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«пессимистическая» (В. Л. Иноземцев). В отличие от первой, «внутрь обращенной» стратегии, эта стратегия направлена к внешнему. В. Л. Иноземцев исключает возможность быстрого вхождения в число постиндустриальных стран и делает акцент на превращении России за два-три десятилетия в развитую индустриальную страну, предлагая всеми возможными способами инициировать приток иностранных инвестиций и технологий, т. к., по его мнению, лишь собственными силами выйти из сложившегося ситуации России не удастся. Прогноз автора удручает: «Россия окончательно упустила шанс занять место в списке стран-лидеров постиндустриального мира и никогда не сможет претендовать на подобное место» [т. ж., 58]. В ответ Ю. В. Яковец замечает: «Исторический перелом обычно связан с крупными потрясениями и сдвигами в мировом цивилизационном пространстве: появляются новые лидеры, а некоторые прежние отодвигаются на периферию. Так было в прошлом, и нет основания полагать, что так не останется в будущем, что доминирование закрепится за лидерами уходящей эпохи» [10, 61]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8"/>
          <w:lang w:val="ru-RU"/>
        </w:rPr>
        <w:t xml:space="preserve">Из главных инструментов этой стратегии- «хозяйственная открытость и активное привлечение в страну иностранных капиталов, но не как добытчиков местного природного сырья, а как создателей новых производственных мощностей, дающих работу людям, налоги- государству и бесценный трудовой опыт- подрастающему поколению» </w:t>
      </w:r>
      <w:r>
        <w:rPr>
          <w:sz w:val="28"/>
        </w:rPr>
        <w:t xml:space="preserve">[11, 276]. </w:t>
      </w:r>
      <w:r>
        <w:rPr>
          <w:sz w:val="28"/>
          <w:lang w:val="ru-RU"/>
        </w:rPr>
        <w:t>В. Л. Иноземцев особое внимание уделяет налаживанию производства конкурентоспособной продукции и развитию интеллектуального потенциала. Государство должно поддерживать только целям и задачам явных технологических приоритетов (космические исследования, нанотехнологии, компьютерное обеспечение и т. д.), поощрять предпринимательскую активность в производственной сфере, предлагать отечественным и иностранным инвесторам равные условия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Предложенный В. Л. Иноземцевым путь был бы самим легким, если не два обстоятельства: необходимость доброй воли у господствующих элит и обществ обеих сторон, и трудности приспособления зарубежных заимствований местным условиям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3. «умеренная» (Ю. В. Яковец, Б. Н. Кузык). Основываясь на теорию предвидения и методологию стратегического планирования инновационного развития, разработанных Н. Д. Кондратьевым, авторы предлагают свою стратегию инновационного прорыва (концентрация усилий народа, государства, бизнеса на освоении принципиально новых, конкурентоспособных технологий и продуктов; инновационное обновление критически устаревшего производственного аппарата; переход к инновационному пути развития страны; повышение роли и ответственности государства за выбор и реализацию стратегии, за содействие инновационной активности молодого поколения и т. д.) [12, 9]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Стратегия инновационного прорыва строится на следующих посылах: инновационное обновление, неравномерно-цикличный характер инновационного развития, наука и изобретения, инвестиции в основной капитал, интеграционные механизмы, партнерство государства, предпринимателей, творческих личностей и общества, выработка эффективного механизма реализации стратегии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Авторами предлагается проект четырехэтапной «Стратегии инновационного развития РФ на период до 2030 года», в систему приоритетов которого входят междисциплинарные фундаментальные исследования и долгосрочные прогнозы, биотехнология и биомедицина, новейшие нанотехнологические и информационные технологии и системы, энерго-сберегающие технологии и возобновляемые энергоресурсы, принципиально новые материалы, новые поколения авиакосмических технологий и т.д. (по мнению же В. Л. Иноземцева, надежды на прорыв России в неоиндустриальное будущее на основе существующих в стране высоких технологий «выглядят совершенно нереалистичными» [13, 257])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Пожалуй, из всех вышеперечисленных стратегий эта является наиболее подробно сформулированной и признающей важнейшую роль инноваций для перехода к «новой экономике» и постиндустриализму. В то же время, в ней особое место уделяется фактору развития человека, личности и общества в целом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Хотелось бы остановится на некоторых вопросах, важных, как нам кажется, при выборе и внедрении любого из этих стратегий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Наблюдающегося еще со времен СССР отличие в качестве между инновационной идеей и практическим результатом (продуктом) при все большей возрастании роли знаний может даже помочь вхождению России в «новую экономику». При целенаправленной государственной политике она имеет все шансы стать крупным центром инновационных разработок и проектов (при этом, отпадает необходимость накопления большого венчурного капитала). Согласно рейтинговой таблице Женевского всемирного саммита 2003 г., характеризующей готовность экономики страны к использованию информационно-коммуникационных технологий, Россия занимает 63-е место, но по показателям научного потенциала- 25-е (качество НИИ) и 18-е (качество математического и научного образования). Немаловажное значение приобрело образование технопарков (а также технополисов), информационно-технологических систем и инновационных технологических центров.</w:t>
      </w:r>
    </w:p>
    <w:p>
      <w:pPr>
        <w:pStyle w:val="Style13"/>
        <w:rPr>
          <w:sz w:val="28"/>
        </w:rPr>
      </w:pPr>
      <w:r>
        <w:rPr>
          <w:sz w:val="28"/>
        </w:rPr>
        <w:t>Государство же должно упорядочить инновационные процессы в «новой экономике», используя функции законодателя и исполнителя, обеспечить неразрывность взаимосвязи образование-наука-инновации, а также поддерживать всестороннюю охрану интеллектуальной собственности (в частности, в развитии данных направлений с 2002 г. действует федеральная программа «Электронная Россия»).</w:t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8"/>
          <w:lang w:val="ru-RU"/>
        </w:rPr>
        <w:t xml:space="preserve">По мнению Д. Белла, если бы Россия достигла внутренней стабильности и избежала разорительных этнических войн, со своими богатыми природными и человеческими ресурсами она была бы готова вступить в постиндустриальный век раньше, чем любая другая страна [1, </w:t>
      </w:r>
      <w:r>
        <w:rPr>
          <w:sz w:val="28"/>
        </w:rPr>
        <w:t>CXXXI</w:t>
      </w:r>
      <w:r>
        <w:rPr>
          <w:sz w:val="28"/>
          <w:lang w:val="ru-RU"/>
        </w:rPr>
        <w:t>]. Хочется верить, что не все шансы потеряны, и Россия войдет таки в число постиндустриальных стран, в чем немалую помощь окажет и правильно выбранная и выполненная надлежащим образом стратегия инновационного развития.</w:t>
      </w:r>
    </w:p>
    <w:p>
      <w:pPr>
        <w:pStyle w:val="Normal"/>
        <w:tabs>
          <w:tab w:val="clear" w:pos="708"/>
          <w:tab w:val="left" w:pos="426" w:leader="none"/>
        </w:tabs>
        <w:ind w:right="191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19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</w:rPr>
      </w:pPr>
      <w:r>
        <w:rPr>
          <w:sz w:val="24"/>
          <w:lang w:val="ru-RU"/>
        </w:rPr>
        <w:t xml:space="preserve">Белл Д. </w:t>
      </w:r>
      <w:r>
        <w:rPr>
          <w:color w:val="000000"/>
          <w:sz w:val="24"/>
          <w:lang w:val="ru-RU"/>
        </w:rPr>
        <w:t>Грядущее постиндустриальное общество: опыт социального прогнозирования. М</w:t>
      </w:r>
      <w:r>
        <w:rPr>
          <w:color w:val="000000"/>
          <w:sz w:val="24"/>
        </w:rPr>
        <w:t>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4"/>
        </w:rPr>
        <w:t xml:space="preserve">Browning J., Reiss S. Encyclopedia of the New Economy- (http://hotwired.lycos.com/special/ene/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4"/>
          <w:lang w:val="ru-RU"/>
        </w:rPr>
        <w:t xml:space="preserve">Экономическая теория на пороге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- 5. Неоэкономика/ Под ред. Ю. М. Осипова и др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Н. Н. Моисеев Революция или стагнация?// Свободная мысль. 1998. №9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стельс М. </w:t>
      </w:r>
      <w:r>
        <w:rPr>
          <w:color w:val="000000"/>
          <w:sz w:val="24"/>
          <w:lang w:val="ru-RU"/>
        </w:rPr>
        <w:t>Информационная эпоха: Экономика, общество и культура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Гапоненко Н. Инновации и инновационная политика на этапе перехода к новому технологическому порядку// Вопросы экономики. 1997. №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Новая политика для новой экономики/ Под ред. А. В. Бузгалина.-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4"/>
          <w:lang w:val="ru-RU"/>
        </w:rPr>
        <w:t xml:space="preserve">Россия в конце </w:t>
      </w:r>
      <w:r>
        <w:rPr>
          <w:sz w:val="24"/>
        </w:rPr>
        <w:t>XX</w:t>
      </w:r>
      <w:r>
        <w:rPr>
          <w:sz w:val="24"/>
          <w:lang w:val="ru-RU"/>
        </w:rPr>
        <w:t xml:space="preserve"> века</w:t>
      </w:r>
      <w:r>
        <w:rPr>
          <w:color w:val="000000"/>
          <w:sz w:val="24"/>
          <w:lang w:val="ru-RU"/>
        </w:rPr>
        <w:t>/ Ананьин О. И., Бузгалин А. В., Булавка Л. А. и др.</w:t>
      </w:r>
      <w:r>
        <w:rPr>
          <w:sz w:val="24"/>
          <w:lang w:val="ru-RU"/>
        </w:rPr>
        <w:t xml:space="preserve">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/>
      </w:pPr>
      <w:r>
        <w:rPr>
          <w:sz w:val="24"/>
          <w:lang w:val="ru-RU"/>
        </w:rPr>
        <w:t>Мегатренды мирового развития/</w:t>
      </w:r>
      <w:r>
        <w:rPr>
          <w:color w:val="000000"/>
          <w:sz w:val="24"/>
          <w:lang w:val="ru-RU"/>
        </w:rPr>
        <w:t xml:space="preserve"> Под ред. М. В. Ильина, В. Л. Иноземцева.-</w:t>
      </w:r>
      <w:r>
        <w:rPr>
          <w:sz w:val="24"/>
          <w:lang w:val="ru-RU"/>
        </w:rPr>
        <w:t xml:space="preserve">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Яковец Ю. В. Глобализация и взаимодействие цивилизаций. 2-е изд.,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Иноземцев В. Л. Современное постиндустриальное общество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Кузык Б. Н., Яковец Ю. В.</w:t>
      </w:r>
      <w:r>
        <w:rPr>
          <w:color w:val="000000"/>
          <w:sz w:val="24"/>
          <w:lang w:val="ru-RU"/>
        </w:rPr>
        <w:t xml:space="preserve"> Россия-2050: стратегия инновационного прорыва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9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Иноземцев В. Л. Пределы «догоняющего» развития. М., 2000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© Григорян А. Л., 2005</w:t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се права защищены.</w:t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При частичном или полном использовании ссылка необходима.</w:t>
      </w:r>
    </w:p>
    <w:p>
      <w:pPr>
        <w:pStyle w:val="Normal"/>
        <w:tabs>
          <w:tab w:val="clear" w:pos="708"/>
          <w:tab w:val="left" w:pos="426" w:leader="none"/>
        </w:tabs>
        <w:ind w:left="-284" w:right="191" w:hanging="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1"/>
        </w:tabs>
        <w:ind w:left="1861" w:hanging="11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191" w:firstLine="284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191" w:hanging="284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26" w:leader="none"/>
      </w:tabs>
      <w:ind w:left="-284" w:right="191" w:firstLine="4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9:00Z</dcterms:created>
  <dc:creator>komp140</dc:creator>
  <dc:description/>
  <dc:language>en-US</dc:language>
  <cp:lastModifiedBy>vsub2a14</cp:lastModifiedBy>
  <cp:lastPrinted>2005-02-14T19:21:00Z</cp:lastPrinted>
  <dcterms:modified xsi:type="dcterms:W3CDTF">2005-03-16T11:59:00Z</dcterms:modified>
  <cp:revision>2</cp:revision>
  <dc:subject/>
  <dc:title>ПОДХОДЫ ИННОВАЦИОННОГО РАЗВИТИЯ РОССИИ НА ПУТИ К  "НОВОЙ ЭКОНОМИКЕ"</dc:title>
</cp:coreProperties>
</file>