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2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КЕТИНГОВОЕ ОБЕСПЕЧЕНИЕ ИННОВАЦИОННОЙ ДЕЯТЕЛЬНОСТИ В УСЛОВИЯХ «НОВОЙ ЭКОНОМИКИ»</w:t>
      </w:r>
    </w:p>
    <w:p>
      <w:pPr>
        <w:pStyle w:val="Normal"/>
        <w:tabs>
          <w:tab w:val="left" w:pos="142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игорян А.Л.</w:t>
      </w:r>
    </w:p>
    <w:p>
      <w:pPr>
        <w:pStyle w:val="Normal"/>
        <w:tabs>
          <w:tab w:val="left" w:pos="142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лавная цель предприятий «новой экономики» - желаемое (в основном, коммерческое) взаимодействие с внешней средой, обеспечиваемое методами и инструментами маркетинга. При этом, маркетинг проводится как вне, так и внутри предприятия, но в обоих случаях - ради обеспечения конкурентоспособности по отношению к внешней среде.</w:t>
      </w:r>
    </w:p>
    <w:p>
      <w:pPr>
        <w:pStyle w:val="Style17"/>
        <w:tabs>
          <w:tab w:val="clear" w:pos="720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нцепции маркетинга в процессе вывода инновации на рынок - основа успеха бизнеса в современных условиях. Связь этих двух функций (маркетинга и инноваций) обусловила появление и развитие такого направления, как маркетинг инноваций.</w:t>
      </w:r>
    </w:p>
    <w:p>
      <w:pPr>
        <w:pStyle w:val="Style17"/>
        <w:tabs>
          <w:tab w:val="clear" w:pos="720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етинг инноваций представляет собой маркетинговую деятельность в рамках организации процессов создания и продвижения инноваций на рынок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, руководители предприятий считают, что 80% своего времени разработчик или инженер должен потратить на новую разработку, а 20% времени и средств - на продвижение своего изобретения на рынок. В России же до сих пор маркетинговые, PR-технологии и другие стороны бизнеса часто неинтересны инноваторам, уделяющим основное внимание научной стороне разработок и связанным с ними новым техническим решениям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кетинг сам по себе является сложной, трудоемкой и дорогой областью бизнеса. В России к этому добавляются специфические проблемы: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 сих пор не сложилось системы, альтернативной советской распределительной системе, что заставляет предприятия научно-технического сектора самим вести планирование и исследование рынка;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большинство малых предприятий научно-технического сектора, в основном создает только элементы, узлы или часть технологий, которые должны входить в состав более сложных устройств или технологических комплексов. Однако именно этим предприятиям приходится брать на себя разработку целей и стратегий роста для конечных продуктов, планирование и исследование рынка и т.п., так как крупные предприятия, для которых предназначена продукция научно-технического сектора, нединамичны, а часто и не подготовлены для энергичных инноваций.</w:t>
      </w:r>
    </w:p>
    <w:p>
      <w:pPr>
        <w:pStyle w:val="Style17"/>
        <w:tabs>
          <w:tab w:val="clear" w:pos="720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тмечает Ю. П. Морозов, «между изучением потребностей и разработкой инновации существует обратная связь, позволяющая в процессе разработки инновации максимально учитывать требования потребителей и корректировать в соответствии с ними технико-экономические показатели новой продукции с целью их оптимиз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ако, маркетинг инновации должен выходить за рамки простого обеспечения направленности каждой инновации на решение проблем или удовлетворение нужд потребителей. Маркетолог должен понимать влияние, которое оказывают решения, принимаемые сегодня и касающиеся инновации, на варианты стратегии, которой придется следовать завтра.</w:t>
      </w:r>
    </w:p>
    <w:p>
      <w:pPr>
        <w:pStyle w:val="Style17"/>
        <w:tabs>
          <w:tab w:val="clear" w:pos="720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формирование концепции маркетинга инноваций является основой исследования рынка и поисков конкурентной стратегии современного предприятия. В инновационном бизнесе вопросы организации маркетинговой деятельности имеют принципиальное значение. Но как показывает анализ деятельности малых и средних предприятий, именно эти вопросы часто остаются вне зоны внимания руководителя, который основное внимание уделяет именно разработке нового продукта, в результате чего многие проекты терпят неудачу. Поэтому, мы считаем, что, приступая к подготовке нового инновационного проекта, необходимо уделить особое внимание организации специального подразделения (или хотя бы группы из 2-3 сотрудников), которое будет решать вопросы маркетинга новых разработок. Основными функциями данной маркетинговой службы должны быть формирование сети продаж, организация рекламных кампаний, выставок, презентаций, пробных, льготных и прямых продаж, создание сервисного и гарантийного обслуживания. </w:t>
      </w:r>
    </w:p>
    <w:p>
      <w:pPr>
        <w:pStyle w:val="Style17"/>
        <w:tabs>
          <w:tab w:val="clear" w:pos="720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нтересах всего предприятия информированность и, в особо регламентированных случаях - участие маркетинговой службы во всех процессах создания инновации, так как «единственная претензия маркетологов к представителям отдела опытно-конструкторских разработок может состоять в том, что те не позволили им принять участие в разработке новой продукци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. Особое внимание маркетинговым службам следует сосредоточить на оценке издержек и доходов маркетинга. Для расчета издержек рекомендуется анализ постоянных и переменных затрат производства и продаж, определение ценовой эластичности по доходам, изучение ценовой политики конкурентов. Оценка доходов от маркетинга должна приводиться с учетом оптимальной загрузки мощностей и целесообразной производственной программы с учетом прогноза объема продаж в зависимости от колебаний спроса, характеристик и типа продукции.</w:t>
      </w:r>
    </w:p>
    <w:p>
      <w:pPr>
        <w:pStyle w:val="Style17"/>
        <w:tabs>
          <w:tab w:val="clear" w:pos="720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маркетинговых служб в инновационном процессе тесно связана со стадиями жизненного цикла инновации на рынке. Данная связь представлена в таблице 1.</w:t>
      </w:r>
    </w:p>
    <w:p>
      <w:pPr>
        <w:pStyle w:val="Style17"/>
        <w:tabs>
          <w:tab w:val="clear" w:pos="720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Связь маркетинга инноваций со стадиями жизненного цикла инновации на рын</w:t>
      </w:r>
      <w:r>
        <w:rPr/>
        <w:t>ке.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257"/>
      </w:tblGrid>
      <w:tr>
        <w:trPr/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дия жизненного цикла</w:t>
            </w:r>
          </w:p>
        </w:tc>
        <w:tc>
          <w:tcPr>
            <w:tcW w:w="7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кетинговая деятельность в рамках данной стадии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я</w:t>
            </w:r>
          </w:p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я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бходимо сформировать каналы продаж, в том числе - создать новые каналы и приспособить имеющиеся старые. Маркетинг в этих условиях должен обеспечить позиционирование новшества на рынке. 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я роста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тинг приобретает стимулирующее значение. Изменяется характер рекламы, она становится агрессивной, акцентирующей на достоинства данной фирмы и данного товара. Конкурентные преимущества фирмы-производителя продолжают играть здесь ведущую роль.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я зрелости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 стадии зрелости товара не удается избежать конкуренции с другими участниками рынка. Здесь цена новшества падает. Именно на этой стадии предприятие-новатор уже готовит к выходу на рынок новую модификацию, либо принципиально новый продукт. </w:t>
            </w:r>
          </w:p>
        </w:tc>
      </w:tr>
    </w:tbl>
    <w:p>
      <w:pPr>
        <w:pStyle w:val="Style17"/>
        <w:tabs>
          <w:tab w:val="clear" w:pos="720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чтобы эффективно организовать маркетинговую деятельность на всех стадиях жизненного цикла инновации, мы считаем необходимым объединить маркетинговые мероприятия в определенную последовательность этапов стратегического и оперативного маркетинга инноваций.</w:t>
      </w:r>
    </w:p>
    <w:p>
      <w:pPr>
        <w:pStyle w:val="Style17"/>
        <w:tabs>
          <w:tab w:val="clear" w:pos="720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эффективного управления маркетингом в инновационном процессе необходимо четко представлять содержание маркетинговых мероприятий в рамках комплекса маркетинга инноваций. Данные маркетинговые мероприятия подразделяются на мероприятия стратегического и оперативного маркетинга инноваций, общее содержание которых представлено в табл. 2.</w:t>
      </w:r>
    </w:p>
    <w:p>
      <w:pPr>
        <w:pStyle w:val="Style17"/>
        <w:tabs>
          <w:tab w:val="clear" w:pos="720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 Содержание стратегического и оперативного маркетинга инноваций.</w:t>
      </w:r>
    </w:p>
    <w:tbl>
      <w:tblPr>
        <w:tblW w:w="941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504"/>
        <w:gridCol w:w="3740"/>
      </w:tblGrid>
      <w:tr>
        <w:trPr/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атегический маркетинг инноваций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перативный маркетинг </w:t>
            </w:r>
          </w:p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новаций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тратегии проникновения новшества на рынок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нкретных форм реализации выбранной стратегии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щность</w:t>
            </w:r>
          </w:p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кетинговой деятельност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отребностей (сегментирование рынка).</w:t>
            </w:r>
          </w:p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привлекательности сегмента.</w:t>
            </w:r>
          </w:p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конкурентоспособности.</w:t>
            </w:r>
          </w:p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«портфеля продукции».</w:t>
            </w:r>
          </w:p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маркетинговой стратегии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реализация комплекса маркетинга, в т. ч. формирование каналов сбыта; разработка и реализация ценовой стратегии; разработка и реализация мероприятий по продвижению.</w:t>
            </w:r>
          </w:p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выполнением плана </w:t>
            </w:r>
          </w:p>
          <w:p>
            <w:pPr>
              <w:pStyle w:val="Style17"/>
              <w:tabs>
                <w:tab w:val="clear" w:pos="720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тинга.</w:t>
            </w:r>
          </w:p>
        </w:tc>
      </w:tr>
    </w:tbl>
    <w:p>
      <w:pPr>
        <w:pStyle w:val="Style17"/>
        <w:tabs>
          <w:tab w:val="clear" w:pos="720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цель стратегического маркетинга инноваций заключается в разработке стратегии проникновения инновации на рынок. Поэтому в основу стратегических маркетинговых исследований закладывается анализ конъюнктуры рынка с последующей разработкой сегментов рынка, организацией и формированием спроса, моделированием поведения покупателя.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 этапе оперативного маркетинга инноваций должны разрабатываться конкретные формы реализации выбранной инновационной стратегии. Оперативный маркетинг нацелен на максимизацию прибыли и объема продаж, поддержания репутации фирмы, расширение доли рынка. Он тесно связан с понятием </w:t>
      </w:r>
      <w:r>
        <w:rPr>
          <w:i/>
          <w:color w:val="000000"/>
          <w:sz w:val="28"/>
          <w:szCs w:val="28"/>
        </w:rPr>
        <w:t>«маркетинг микс»</w:t>
      </w:r>
      <w:r>
        <w:rPr>
          <w:color w:val="000000"/>
          <w:sz w:val="28"/>
          <w:szCs w:val="28"/>
        </w:rPr>
        <w:t xml:space="preserve"> («4P»), который является оперативным вариантом решений, принимаемых в процессе управления маркетингом на предприят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словиях «новой экономики» появился модель системы «маркетинга новых идей», которая, в отличие от классической системы, ставит первоочередную цель - изобрести товар, а главная функция маркетолога - приспособление инновационного продукта к пониманию и нуждам аудитории.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© Григорян А. Л., 2011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се права защище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4"/>
        </w:rPr>
        <w:t>При частичном или полном использовании ссылка необходима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418" w:right="1418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Морозов Ю. П. Инновационный менеджмент: Учеб. пособие для вузов.— М.: ЮНИТИ-ДАНА, 2000. - С. 30. 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лер Ф. Десять смертных грехов маркетинга / Пер. с англ. под ред. Т. Р. Тэор</w:t>
      </w:r>
      <w:r>
        <w:rPr>
          <w:color w:val="000000"/>
        </w:rPr>
        <w:t xml:space="preserve">.— </w:t>
      </w:r>
      <w:r>
        <w:rPr/>
        <w:t>СПб.: Нева, 2004</w:t>
      </w:r>
      <w:r>
        <w:rPr>
          <w:color w:val="000000"/>
        </w:rPr>
        <w:t>. - С. 1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0" w:hanging="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_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Arial" w:hAnsi="Arial" w:cs="Arial"/>
      <w:b/>
      <w:i w:val="false"/>
      <w:smallCaps/>
      <w:sz w:val="28"/>
    </w:rPr>
  </w:style>
  <w:style w:type="paragraph" w:styleId="2">
    <w:name w:val="Заг_2"/>
    <w:basedOn w:val="Heading5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/>
      <w:sz w:val="24"/>
    </w:rPr>
  </w:style>
  <w:style w:type="paragraph" w:styleId="Style14">
    <w:name w:val="Заг_табл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i w:val="false"/>
      <w:sz w:val="22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v-SE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MS Sans Serif;Arial" w:hAnsi="MS Sans Serif;Arial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color w:val="000000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36:00Z</dcterms:created>
  <dc:creator>Research</dc:creator>
  <dc:description/>
  <dc:language>en-US</dc:language>
  <cp:lastModifiedBy>RemoBook</cp:lastModifiedBy>
  <cp:lastPrinted>2007-12-03T17:24:00Z</cp:lastPrinted>
  <dcterms:modified xsi:type="dcterms:W3CDTF">2016-09-25T08:36:00Z</dcterms:modified>
  <cp:revision>2</cp:revision>
  <dc:subject/>
  <dc:title>AS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9465326</vt:r8>
  </property>
  <property fmtid="{D5CDD505-2E9C-101B-9397-08002B2CF9AE}" pid="3" name="_AuthorEmail">
    <vt:lpwstr>egorov@eu.spb.ru</vt:lpwstr>
  </property>
  <property fmtid="{D5CDD505-2E9C-101B-9397-08002B2CF9AE}" pid="4" name="_AuthorEmailDisplayName">
    <vt:lpwstr>Dmitry Egorov</vt:lpwstr>
  </property>
  <property fmtid="{D5CDD505-2E9C-101B-9397-08002B2CF9AE}" pid="5" name="_EmailSubject">
    <vt:lpwstr>новости</vt:lpwstr>
  </property>
  <property fmtid="{D5CDD505-2E9C-101B-9397-08002B2CF9AE}" pid="6" name="_PreviousAdHocReviewCycleID">
    <vt:r8>1849455150</vt:r8>
  </property>
  <property fmtid="{D5CDD505-2E9C-101B-9397-08002B2CF9AE}" pid="7" name="_ReviewingToolsShownOnce">
    <vt:lpwstr/>
  </property>
</Properties>
</file>