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5" w:firstLine="2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НЯТИЕ ИНФОРМАЦИОННОГО ОБЩЕСТВ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86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ВОПРОС ЕГО ИДЕНТИФИКАЦИИ</w:t>
      </w:r>
    </w:p>
    <w:p>
      <w:pPr>
        <w:pStyle w:val="Heading2"/>
        <w:tabs>
          <w:tab w:val="clear" w:pos="708"/>
          <w:tab w:val="left" w:pos="9355" w:leader="none"/>
        </w:tabs>
        <w:ind w:righ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 xml:space="preserve">Григорян А. Л. </w:t>
      </w:r>
    </w:p>
    <w:p>
      <w:pPr>
        <w:pStyle w:val="Heading2"/>
        <w:tabs>
          <w:tab w:val="clear" w:pos="708"/>
          <w:tab w:val="left" w:pos="9355" w:leader="none"/>
        </w:tabs>
        <w:ind w:right="355" w:hanging="0"/>
        <w:rPr/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аспирант Воронежского государственного университета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93" w:firstLine="284"/>
        <w:jc w:val="both"/>
        <w:rPr/>
      </w:pPr>
      <w:r>
        <w:rPr>
          <w:sz w:val="28"/>
          <w:szCs w:val="28"/>
        </w:rPr>
        <w:t>В 1960-70-е гг. параллельно с теорией постиндустриализма начала развиваться концепция "информационного общества", изначально направленная сугубо на решение социально-экономических задач Японии. Информационное общество рассматривалось как всеобщий доступ к надежным источникам информации посредством компьютеризации. При этом, как отмечал Й. Масуда в книге "Информационное общество как постиндустриальное общество" (1981), новый продукт будет более "информационно емким", что означает увеличение доли инноваций, дизайна и маркетинга в его стоимости; "производство информационного продукта, а не продукта материального будет движущей силой образования и развития общества". "…инновации в информационной технологии, это скрытая сила социальной трансформации, которая выражается в радикальном увеличении количества и качества информации, а также в возрастании объемов обмена информацией"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93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определение (В. Мартин) акцентирует на социальном аспекте информации: в информационном обществе «качество жизни так же, как и возможности социальных изменений и экономического развития, все в большей степени зависят от информации и ее использования» [1, 15]. Мартин различает 5 критериев информационного общества: экономический, технологический, социальный, политический и культурны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93" w:firstLine="284"/>
        <w:jc w:val="both"/>
        <w:rPr/>
      </w:pPr>
      <w:r>
        <w:rPr>
          <w:sz w:val="28"/>
          <w:szCs w:val="28"/>
        </w:rPr>
        <w:t>В дальнейшем теория «информационного общества» была развита также М. Поратом, Т. Стоуньером, Т. Сакайей, М. Кастельсом (вводившим понятие «информационального общества») и др. Однако проблема идентификации этого и ряда схожих понятий (в первую очередь, «постиндустриального общества») до сих пор является темой горячих споров специалис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93" w:firstLine="284"/>
        <w:jc w:val="both"/>
        <w:rPr/>
      </w:pPr>
      <w:r>
        <w:rPr>
          <w:sz w:val="28"/>
          <w:szCs w:val="28"/>
        </w:rPr>
        <w:t>Так, Д. Белл считает, что "информационное общество"- другое название постиндустриального общества, берущее в основу определения его социальную структуру- информацию, и тоже связано "прежде всего с научным, теоретическим знанием" [</w:t>
      </w:r>
      <w:r>
        <w:rPr>
          <w:color w:val="000000"/>
          <w:sz w:val="28"/>
          <w:szCs w:val="28"/>
        </w:rPr>
        <w:t xml:space="preserve">2]. По Беллу, </w:t>
      </w:r>
      <w:r>
        <w:rPr>
          <w:sz w:val="28"/>
          <w:szCs w:val="28"/>
        </w:rPr>
        <w:t>осевым принципом «постиндустриального общества» является «центральное место теоретических знаний как источника нововведений и формулирования политики» [3, 18]. Постиндустриальное общество складывается вокруг знания, при том, знания теоретического, превалируемого над эмпиризмом, что становится особо важным в условиях осознания природы инноваций. Согласно Беллу, сейчас мир переживает третью технологическую революцию: «пройдя стадию изобретательства и новаторства, мы вступили в самую важную эпоху- период массового распространения и внедрения новых технологий. Их темпы в разных странах будут зависеть от экономического положения и политической стабильности, но этот процесс уже не обратить вспять, а по своим последствиям он может превзойти даже две предыдущие технологические революции, которые преобразили в свое время Запад, а ныне, с расширением масштабов цивилизации, меняют жизнь и в других частях света» [3, CII]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960" w:leader="none"/>
        </w:tabs>
        <w:ind w:right="-93" w:firstLine="284"/>
        <w:jc w:val="both"/>
        <w:rPr/>
      </w:pPr>
      <w:r>
        <w:rPr>
          <w:sz w:val="28"/>
          <w:szCs w:val="28"/>
        </w:rPr>
        <w:t>В. Л. Иноземцев отмечает, что так как производство и потребление информации тесно переплетаются со сферой услуг и их жестокое разграничение невозможно, поэтому он тоже неправильным считает относительно самостоятельное рассмотрение концепций «информационного» и «постиндустриального» обществ [4, 113]. Он не исключает возможность рассмотрения «информационного общества» как одного из направлений постиндустриализма, т. к. последний излишне зациклен на технологических проблемах развития общественного производства и вряд ли может претендовать «на характер целостной социальной теории» [5, 39]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93" w:firstLine="284"/>
        <w:jc w:val="both"/>
        <w:rPr/>
      </w:pPr>
      <w:r>
        <w:rPr>
          <w:sz w:val="28"/>
          <w:szCs w:val="28"/>
        </w:rPr>
        <w:t>Е. В. Бутенко говорит о замене понятия «постиндустриальное общество» «информационным обществом» [6, 4]. А. Вольский же второе считает последующим этапом первого [7, 4]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1960" w:leader="none"/>
        </w:tabs>
        <w:ind w:right="-93" w:firstLine="284"/>
        <w:jc w:val="both"/>
        <w:rPr/>
      </w:pPr>
      <w:r>
        <w:rPr>
          <w:sz w:val="28"/>
          <w:szCs w:val="28"/>
        </w:rPr>
        <w:t>По нашему мнению, если в понятии «информационное общество» превалирует социальная составляющая, то «постиндустриальное общество» определяется скорее экономико-политическими признаками, и поэтому подлежит более конкретному изучению и прогнозированию (примерная продолжительность, динамика и т. д.). И если также учесть, что информация может превратится в знание только в условиях восприятия и обучения, то становится наглядным ошибочность отожествления понятий «информационное общество» и «постиндустриальное общество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1960" w:leader="none"/>
        </w:tabs>
        <w:ind w:right="-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180" w:leader="none"/>
          <w:tab w:val="left" w:pos="1960" w:leader="none"/>
        </w:tabs>
        <w:spacing w:lineRule="auto" w:line="240"/>
        <w:ind w:right="-81" w:firstLine="284"/>
        <w:rPr>
          <w:lang w:val="en-US"/>
        </w:rPr>
      </w:pPr>
      <w:r>
        <w:rPr/>
        <w:t xml:space="preserve">                                            </w:t>
      </w:r>
      <w:r>
        <w:rPr/>
        <w:t>Список литературы</w:t>
        <w:tab/>
      </w:r>
    </w:p>
    <w:p>
      <w:pPr>
        <w:pStyle w:val="2"/>
        <w:tabs>
          <w:tab w:val="left" w:pos="0" w:leader="none"/>
          <w:tab w:val="left" w:pos="180" w:leader="none"/>
          <w:tab w:val="left" w:pos="1960" w:leader="none"/>
        </w:tabs>
        <w:spacing w:lineRule="auto" w:line="240"/>
        <w:ind w:right="-81" w:firstLine="28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елец И. А. Новая экономика и информационные технологии / И. А. Стрелец.- М.: Экзамен, 2003.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а И. Социальная роль научного знания в контексте постиндустриальной идеолог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fbr.ru/default.asp?article_id=5578&amp;-doc_id=5209" \l "id55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www.rfbr.ru/default.asp?article_id=5578&amp;-doc_id=5209#id557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л, Д. Грядущее постиндустриальное общество: Опыт социального прогнозирования / Пер. с англ. под ред. В. Л. Иноземцева .— М.: Academia, 1999 .— 7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Иноземцев В. Л. За десять лет. К концепции</w:t>
      </w:r>
      <w:r>
        <w:rPr>
          <w:sz w:val="28"/>
          <w:szCs w:val="28"/>
        </w:rPr>
        <w:t xml:space="preserve"> постэкономического общества: Научное издание / В. Л. Иноземцев.— М.: Academia, 1998.—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овая постиндустриальная волна на Западе: Антология / Под ред. В. Л. Иноземцева .—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1999 .— 63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Бутенко Е. В. Эволюция теорий информационного общества: автореферат дис. канд. филос. наук: 09.00.11 / Е.В. Бутенко.— Томск: Б.и., 2004 .— 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ольский А. Инновационный фактор обеспечения устойчивого экономического развития / А. Вольский //Вопросы экономики.- М., 1999, №1, с. 4-12.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/>
      </w:pPr>
      <w:r>
        <w:rPr>
          <w:i/>
          <w:iCs/>
          <w:szCs w:val="20"/>
        </w:rPr>
        <w:t xml:space="preserve">© </w:t>
      </w:r>
      <w:r>
        <w:rPr>
          <w:i/>
          <w:iCs/>
        </w:rPr>
        <w:t>Григорян А. Л., 2005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i/>
          <w:i/>
          <w:iCs/>
        </w:rPr>
      </w:pPr>
      <w:r>
        <w:rPr>
          <w:i/>
          <w:iCs/>
        </w:rPr>
        <w:t>Все права защищены.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both"/>
        <w:rPr>
          <w:i/>
          <w:i/>
          <w:iCs/>
        </w:rPr>
      </w:pPr>
      <w:r>
        <w:rPr>
          <w:i/>
          <w:iCs/>
        </w:rPr>
        <w:t>При частичном или полном использовании ссылка необходим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mall">
    <w:name w:val="font-smal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60" w:leader="none"/>
      </w:tabs>
      <w:overflowPunct w:val="false"/>
      <w:autoSpaceDE w:val="false"/>
      <w:spacing w:lineRule="auto" w:line="360"/>
      <w:ind w:right="333" w:hanging="0"/>
      <w:jc w:val="both"/>
      <w:textAlignment w:val="baseline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4:00Z</dcterms:created>
  <dc:creator>term</dc:creator>
  <dc:description/>
  <dc:language>en-US</dc:language>
  <cp:lastModifiedBy>vsub2a14</cp:lastModifiedBy>
  <cp:lastPrinted>2005-11-14T13:23:00Z</cp:lastPrinted>
  <dcterms:modified xsi:type="dcterms:W3CDTF">2005-12-08T14:44:00Z</dcterms:modified>
  <cp:revision>2</cp:revision>
  <dc:subject/>
  <dc:title>72 - authorial constipation, timing, lip synching with rising bottoms, </dc:title>
</cp:coreProperties>
</file>