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80" w:leader="none"/>
          <w:tab w:val="left" w:pos="9540" w:leader="none"/>
        </w:tabs>
        <w:spacing w:lineRule="auto" w:line="360"/>
        <w:ind w:right="-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Й АСПЕКТ ИННОВАЦИОННОЙ ДЕЯТЕЛЬНОСТИ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9540" w:leader="none"/>
        </w:tabs>
        <w:spacing w:lineRule="auto" w:line="360"/>
        <w:ind w:right="-115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А. Л. Григорян, кандидат экономических наук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эффект, наряду с экономическим, стал критерием обозначения удачных инноваций. Под социальным эффектом понимаем результат инноваций, способствующий удовлетво</w:t>
        <w:softHyphen/>
        <w:t>рению потребностей человека и общества, не получающих, как пра</w:t>
        <w:softHyphen/>
        <w:t xml:space="preserve">вило, стоимостной оценки (улучшение здоровья, эстетические запросы и т. д.). Многие проявления социального эффекта можно измерять лишь с помощью качественных показателей. При том, чем значительнее социальное достижение, тем сложнее дать ему интегральную количественную оценку: для этого пришлось бы суммировать множество эффектов, которые измеряются в несопоставимых системах единиц.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циальной структуре общества возросла роль предпринимателя, как свободного, творческого организатора, управляющего и инноватора. Как отмечает П. Дракер, одна из главнейших обязанностей сегодняшнего предпринимателя- сделать организацию восприимчивой к инновациям и превращать изменения в новые возможности.</w:t>
      </w:r>
      <w:r>
        <w:rPr>
          <w:rStyle w:val="EndnoteCharacters"/>
          <w:rStyle w:val="EndnoteAnchor"/>
          <w:sz w:val="28"/>
          <w:szCs w:val="28"/>
          <w:lang w:val="ru-RU"/>
        </w:rPr>
        <w:endnoteReference w:id="2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2240" w:h="15840"/>
          <w:pgMar w:left="1418" w:right="1467" w:gutter="0" w:header="27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/>
      </w:pPr>
      <w:r>
        <w:rPr>
          <w:sz w:val="28"/>
          <w:szCs w:val="28"/>
          <w:lang w:val="ru-RU"/>
        </w:rPr>
        <w:t>Однако, существует и противоположная позиция, считающая инновации также породителем глобальных проблем современности, причиной человеческих невзгод, предлагающая свернуть с инновационного пути развития (П. Гудмен, Р.Коэн, А. С. Панарин и др.). Так, философ П. Гудмен считает, что «нововведения приносят все меньше пользы для улучшения жизни», распространяя убеждения, что они «неизбежно лишь увеличат сумму человеческих невзгод».</w:t>
      </w:r>
      <w:r>
        <w:rPr>
          <w:rStyle w:val="EndnoteCharacters"/>
          <w:rStyle w:val="EndnoteAnchor"/>
          <w:sz w:val="28"/>
          <w:szCs w:val="28"/>
          <w:lang w:val="ru-RU"/>
        </w:rPr>
        <w:endnoteReference w:id="3"/>
      </w:r>
      <w:r>
        <w:rPr>
          <w:sz w:val="28"/>
          <w:szCs w:val="28"/>
          <w:lang w:val="ru-RU"/>
        </w:rPr>
        <w:t xml:space="preserve"> Иногда с инновационным процессом связываются глобальные проблемы последних времен.</w:t>
      </w:r>
      <w:r>
        <w:rPr>
          <w:rStyle w:val="EndnoteCharacters"/>
          <w:rStyle w:val="EndnoteAnchor"/>
          <w:sz w:val="28"/>
          <w:szCs w:val="28"/>
          <w:lang w:val="ru-RU"/>
        </w:rPr>
        <w:endnoteReference w:id="4"/>
      </w:r>
      <w:r>
        <w:rPr>
          <w:sz w:val="28"/>
          <w:szCs w:val="28"/>
          <w:lang w:val="ru-RU"/>
        </w:rPr>
        <w:t xml:space="preserve"> Мы не можем согласиться с таким подходом. Во-первых, надо учитывать и тот огромный положительный эффект, который создается инновационным процессом в целом, и потом, можно и надо стремиться к еще более «гуманизации», социализации инноваций, но остановить их ход- объективный диалектический процесс обновления, невозможно. К тому же, малочисленные приверженцы этой позиции основываются только на социо-моральных философских категориях, игнорируя существование таких жизненных реалий, как «экономическая целесообразность» и стремление к максимизации прибы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чки зрения управления инновационной деятельностью все более важным становится некий комплекс социально-экономических критериев, без удовлетворения которых коммерческая реализация новшества, т.е. образование инновации, по мнению автора становится невозможным (табл. 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2" w:firstLine="63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2" w:hanging="0"/>
        <w:jc w:val="center"/>
        <w:rPr/>
      </w:pPr>
      <w:r>
        <w:rPr>
          <w:sz w:val="28"/>
          <w:szCs w:val="28"/>
          <w:lang w:val="ru-RU"/>
        </w:rPr>
        <w:t xml:space="preserve">Комплекс социально-экономических критериев, обусловливаю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2" w:hanging="0"/>
        <w:jc w:val="center"/>
        <w:rPr/>
      </w:pPr>
      <w:r>
        <w:rPr/>
        <w:t>образование инновации.</w:t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52"/>
      </w:tblGrid>
      <w:tr>
        <w:trPr/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5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036" w:leader="none"/>
              </w:tabs>
              <w:spacing w:lineRule="auto" w:line="360"/>
              <w:ind w:right="3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Экспертная оценка (чаще всего в денежном выражении) предполагаемого экономического эффекта от внедрения инновации на рынок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4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есь учитывается специфическое свойство инноваций- остро выраженная </w:t>
            </w:r>
            <w:r>
              <w:rPr>
                <w:i/>
                <w:sz w:val="24"/>
                <w:szCs w:val="24"/>
                <w:lang w:val="ru-RU"/>
              </w:rPr>
              <w:t>стратегическая дилемма угроза-возможность</w:t>
            </w:r>
            <w:r>
              <w:rPr>
                <w:sz w:val="24"/>
                <w:szCs w:val="24"/>
                <w:lang w:val="ru-RU"/>
              </w:rPr>
              <w:t xml:space="preserve"> (отсюда- повышенный риск), которая является одной из основных задач управления инновациями.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ремени, необходимое для возврата инвестированных средств (при том, для малых и средних предприятий оно ограничено 1-2 бизнес-циклами)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4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актике, даже для государства данный срок чрезвычайно редко может превышать 15-20 лет.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сть маркетинговых мероприяти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4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современной глобальной конкуренции рынков применение ряда инструментов управления маркетингом (маркетинговые исследования, продвижение и т.д.) - обязательное условие реализации даже самых гениальных идей и разработок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нциал социально-этичного развития (способствование благополучию потребителя и общества в целом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44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й подход, который получил широкое распространение как у руководства, так и персонала предприятий и других экономических систем с 70-х гг.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., к сожалению пока в основном наблюдается в наиболее развитых странах, хоть и его игнорирование нередко приводит к нежелательным последствия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ый рынок обусловливает ряд преобразований в стратегических направлениях инновационной деятельности предприятия: нацеленность на нужды потребителя и общества в целом; создание свободной творческой атмосферы, стимулирующей поиск и освоение инноваций; сокращение инновационного цикла с помощью оптимизации менеджмента, принципа параллельного решения инновационных задач, и т.д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540" w:leader="none"/>
        </w:tabs>
        <w:spacing w:lineRule="auto" w:line="360"/>
        <w:ind w:right="-115" w:firstLine="630"/>
        <w:jc w:val="both"/>
        <w:rPr/>
      </w:pPr>
      <w:r>
        <w:rPr>
          <w:color w:val="000000"/>
          <w:sz w:val="28"/>
          <w:szCs w:val="28"/>
          <w:lang w:val="ru-RU"/>
        </w:rPr>
        <w:t>В нынешних условиях невозможно обеспечить эффективное управление в инновационной сфере без исследования и систематизации первопричин образования инноваций и создания системы эффективных стимулов инновационной активности. При этом, инновационная деятельность нами рассматривается как комплекс не только научных, технических, финансовых и коммерческих, но и социальных и организационных мероприятий, так как последние в свою очередь обеспечивают развитие инновационных процессов.</w:t>
      </w:r>
    </w:p>
    <w:sectPr>
      <w:endnotePr>
        <w:numFmt w:val="decimal"/>
      </w:endnotePr>
      <w:type w:val="continuous"/>
      <w:pgSz w:w="12240" w:h="15840"/>
      <w:pgMar w:left="1418" w:right="1467" w:gutter="0" w:header="270" w:top="1418" w:footer="0" w:bottom="141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color w:val="000000"/>
          <w:sz w:val="28"/>
          <w:szCs w:val="28"/>
        </w:rPr>
        <w:t>Drucker, Peter F. Innovation and entrepreneurship.- London, Pan, 1986, p. 17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lang w:val="ru-RU"/>
        </w:rPr>
        <w:t>2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раб-Оглы Э. А. В лабиринте пророчеств. Социальное прогнозирование и идеологическая борьба. М.: Молодая гвардия, 1973, </w:t>
      </w:r>
      <w:r>
        <w:rPr>
          <w:sz w:val="28"/>
          <w:szCs w:val="28"/>
          <w:lang w:val="ru-RU"/>
        </w:rPr>
        <w:t>с. 145.</w:t>
      </w:r>
    </w:p>
  </w:endnote>
  <w:endnote w:id="4"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rStyle w:val="EndnoteCharacters"/>
        </w:rPr>
        <w:endnoteRef/>
      </w:r>
      <w:r>
        <w:rPr>
          <w:rStyle w:val="End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нарин А.С. Реванш истории: российская стратегическая инициатива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. М.: Логос, 1998, с. 19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lang w:val="ru-RU"/>
        </w:rPr>
        <w:t>© Григорян А. Л., 200</w:t>
      </w:r>
      <w:r>
        <w:rPr>
          <w:i/>
          <w:iCs/>
          <w:sz w:val="24"/>
        </w:rPr>
        <w:t>8</w:t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се права защищ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4"/>
          <w:lang w:val="ru-RU"/>
        </w:rPr>
        <w:t>При частичном или полном использовании ссылка необходим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4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191" w:firstLine="284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191" w:hanging="284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Title1">
    <w:name w:val="title1"/>
    <w:basedOn w:val="Style9"/>
    <w:qFormat/>
    <w:rPr>
      <w:rFonts w:ascii="Verdana" w:hAnsi="Verdana" w:cs="Verdana"/>
      <w:b/>
      <w:bCs/>
      <w:sz w:val="23"/>
      <w:szCs w:val="23"/>
    </w:rPr>
  </w:style>
  <w:style w:type="character" w:styleId="3">
    <w:name w:val="Выделение3"/>
    <w:basedOn w:val="Style9"/>
    <w:qFormat/>
    <w:rPr>
      <w:rFonts w:ascii="Arial" w:hAnsi="Arial" w:cs="Arial"/>
      <w:i/>
      <w:iCs/>
      <w:color w:val="000000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eastAsia="Arial Unicode MS"/>
      <w:b/>
      <w:bCs/>
      <w:sz w:val="28"/>
      <w:szCs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9"/>
      <w:szCs w:val="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426" w:leader="none"/>
      </w:tabs>
      <w:ind w:left="-284" w:right="191" w:firstLine="426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60" w:leader="none"/>
      </w:tabs>
      <w:spacing w:lineRule="auto" w:line="360"/>
      <w:ind w:right="333" w:hanging="0"/>
      <w:jc w:val="both"/>
    </w:pPr>
    <w:rPr>
      <w:color w:val="000000"/>
      <w:sz w:val="28"/>
      <w:lang w:val="ru-RU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eastAsia="Arial Unicode MS" w:cs="Arial Unicode MS"/>
      <w:sz w:val="16"/>
      <w:szCs w:val="16"/>
      <w:lang w:val="ru-RU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360"/>
      <w:ind w:right="333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lineRule="auto" w:line="360"/>
      <w:ind w:right="-93" w:hanging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eb1">
    <w:name w:val="Обычный (Web)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" w:hAnsi="Times" w:eastAsia="Arial Unicode MS" w:cs="Times"/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Главы"/>
    <w:basedOn w:val="Normal"/>
    <w:qFormat/>
    <w:pPr>
      <w:pageBreakBefore/>
      <w:overflowPunct w:val="true"/>
      <w:autoSpaceDE w:val="true"/>
      <w:jc w:val="center"/>
      <w:textAlignment w:val="auto"/>
      <w:outlineLvl w:val="0"/>
    </w:pPr>
    <w:rPr>
      <w:bCs/>
      <w:sz w:val="52"/>
      <w:szCs w:val="5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overflowPunct w:val="true"/>
      <w:autoSpaceDE w:val="true"/>
      <w:spacing w:before="100" w:after="100"/>
      <w:ind w:left="360" w:right="360" w:hanging="0"/>
      <w:textAlignment w:val="auto"/>
    </w:pPr>
    <w:rPr>
      <w:sz w:val="24"/>
      <w:lang w:val="ru-RU"/>
    </w:rPr>
  </w:style>
  <w:style w:type="paragraph" w:styleId="Abouttext">
    <w:name w:val="about_text"/>
    <w:basedOn w:val="Normal"/>
    <w:qFormat/>
    <w:pPr>
      <w:overflowPunct w:val="true"/>
      <w:autoSpaceDE w:val="true"/>
      <w:spacing w:before="0" w:after="75"/>
      <w:ind w:left="2100" w:right="367" w:hanging="0"/>
      <w:textAlignment w:val="auto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Newdate">
    <w:name w:val="new_date"/>
    <w:basedOn w:val="Normal"/>
    <w:qFormat/>
    <w:pPr>
      <w:overflowPunct w:val="true"/>
      <w:autoSpaceDE w:val="true"/>
      <w:spacing w:before="30" w:after="30"/>
      <w:textAlignment w:val="auto"/>
    </w:pPr>
    <w:rPr>
      <w:rFonts w:ascii="Arial Unicode MS" w:hAnsi="Arial Unicode MS" w:eastAsia="Arial Unicode MS" w:cs="Arial Unicode MS"/>
      <w:i/>
      <w:iCs/>
      <w:sz w:val="18"/>
      <w:szCs w:val="18"/>
      <w:lang w:val="ru-RU"/>
    </w:rPr>
  </w:style>
  <w:style w:type="paragraph" w:styleId="Newheader">
    <w:name w:val="new_header"/>
    <w:basedOn w:val="Normal"/>
    <w:qFormat/>
    <w:pPr>
      <w:overflowPunct w:val="true"/>
      <w:autoSpaceDE w:val="true"/>
      <w:spacing w:before="30" w:after="225"/>
      <w:textAlignment w:val="auto"/>
    </w:pPr>
    <w:rPr>
      <w:rFonts w:ascii="Arial Unicode MS" w:hAnsi="Arial Unicode MS" w:eastAsia="Arial Unicode MS" w:cs="Arial Unicode MS"/>
      <w:b/>
      <w:bCs/>
      <w:sz w:val="18"/>
      <w:szCs w:val="18"/>
      <w:lang w:val="ru-RU"/>
    </w:rPr>
  </w:style>
  <w:style w:type="paragraph" w:styleId="Newbody">
    <w:name w:val="new_body"/>
    <w:basedOn w:val="Normal"/>
    <w:qFormat/>
    <w:pPr>
      <w:overflowPunct w:val="true"/>
      <w:autoSpaceDE w:val="true"/>
      <w:spacing w:before="30" w:after="30"/>
      <w:jc w:val="both"/>
      <w:textAlignment w:val="auto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1">
    <w:name w:val="Обычный (веб)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18"/>
      <w:szCs w:val="18"/>
      <w:lang w:val="ru-RU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  <w:lang w:val="ru-RU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lang w:val="ru-RU"/>
    </w:rPr>
  </w:style>
  <w:style w:type="paragraph" w:styleId="BlockText1">
    <w:name w:val="Block Text1"/>
    <w:basedOn w:val="Normal"/>
    <w:qFormat/>
    <w:pPr>
      <w:overflowPunct w:val="true"/>
      <w:autoSpaceDE w:val="true"/>
      <w:ind w:left="284" w:right="-766" w:firstLine="425"/>
      <w:jc w:val="both"/>
      <w:textAlignment w:val="auto"/>
    </w:pPr>
    <w:rPr>
      <w:sz w:val="24"/>
      <w:szCs w:val="24"/>
      <w:lang w:val="ru-RU"/>
    </w:rPr>
  </w:style>
  <w:style w:type="paragraph" w:styleId="Author">
    <w:name w:val="author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1"/>
    <w:qFormat/>
    <w:pPr>
      <w:spacing w:before="0" w:after="0"/>
      <w:jc w:val="both"/>
    </w:pPr>
    <w:rPr>
      <w:rFonts w:ascii="Tms Rmn" w:hAnsi="Tms Rmn" w:cs="Tms Rmn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54:00Z</dcterms:created>
  <dc:creator>komp140</dc:creator>
  <dc:description/>
  <dc:language>en-US</dc:language>
  <cp:lastModifiedBy>RemoBook</cp:lastModifiedBy>
  <cp:lastPrinted>2005-08-06T05:52:00Z</cp:lastPrinted>
  <dcterms:modified xsi:type="dcterms:W3CDTF">2016-09-25T08:58:00Z</dcterms:modified>
  <cp:revision>3</cp:revision>
  <dc:subject/>
  <dc:title>ПОДХОДЫ ИННОВАЦИОННОГО РАЗВИТИЯ РОССИИ НА ПУТИ К  "НОВОЙ ЭКОНОМИКЕ"</dc:title>
</cp:coreProperties>
</file>