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НАЛИЗ ВНЕШНЕЙ СРЕДЫ УПРАВЛЕНИЯ ИННОВАЦИОННОЙ ДЕЯТЕЛЬНОСТЬЮ ВОРОНЕЖСКИХ ПРЕДПРИЯТИ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. Л. Григорян </w:t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В экономической теории сегодня предприниматели, предприятия и государства рассматриваются как звенья сложной системы инновационного процесса, а представление о непрерывности воздействия внешней среды (как набора переменных, находящихся за сферой непосредственного воздействия системы управления инновационной деятельностью) на системы управления на предприятии- одно из основных принципов появившейся в 1980-90 гг. теории инноваций в менеджменте.</w:t>
      </w:r>
    </w:p>
    <w:p>
      <w:pPr>
        <w:pStyle w:val="Style19"/>
        <w:rPr/>
      </w:pPr>
      <w:r>
        <w:rPr>
          <w:sz w:val="28"/>
          <w:szCs w:val="28"/>
        </w:rPr>
        <w:t xml:space="preserve">Исследование системы управления инновационной деятельностью предприятия не может ограничиваться только внутрисистемными составляющими: внешняя среда, включающая факторы 3-х уровней- макросреда, инфраструктура региона и микросреда, не только самая объемная (информационные источники, подверженные изучению со стороны заинтересованных лиц, неисчерпаемы и перманентно возобновляются), но также играет решающую роль в обеспечении конкурентоспособности всего предприятия. Изменения во внешней среде вызывают </w:t>
      </w:r>
      <w:r>
        <w:rPr>
          <w:color w:val="000000"/>
          <w:sz w:val="28"/>
          <w:szCs w:val="28"/>
        </w:rPr>
        <w:t xml:space="preserve">неизбежную ответную реакцию в </w:t>
      </w:r>
      <w:r>
        <w:rPr>
          <w:sz w:val="28"/>
          <w:szCs w:val="28"/>
        </w:rPr>
        <w:t>системе управления инновационной деятельностью</w:t>
      </w:r>
      <w:r>
        <w:rPr>
          <w:color w:val="000000"/>
          <w:sz w:val="28"/>
          <w:szCs w:val="28"/>
        </w:rPr>
        <w:t xml:space="preserve"> предприятий. </w:t>
      </w:r>
    </w:p>
    <w:p>
      <w:pPr>
        <w:pStyle w:val="Style19"/>
        <w:rPr/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нализ макросреды управления инновационной деятельностью предприятия имеет свою специфику, и в данном случае методика анализа макросреды предприятия как целостной системы не может быть применена без необходимых изменений и уточнений. Основы методического подхода к анализу макросреды управления инновационной деятельностью предприятия представлены на рис. 1.</w:t>
      </w:r>
    </w:p>
    <w:p>
      <w:pPr>
        <w:pStyle w:val="Style19"/>
        <w:rPr/>
      </w:pPr>
      <w:r>
        <w:rPr>
          <w:sz w:val="28"/>
          <w:szCs w:val="28"/>
        </w:rPr>
        <w:t xml:space="preserve">В частности, следует определить набор тех показателей, которые характеризуют все процессы, непосредственно влияющие на управление инновационной деятельностью предприятия. </w:t>
      </w:r>
      <w:r>
        <w:rPr>
          <w:color w:val="000000"/>
          <w:sz w:val="28"/>
          <w:szCs w:val="28"/>
        </w:rPr>
        <w:t>На основе сравнительного анализа экономической литературы и различных взглядов, формируется шкала основных показателей и их значений, определяющих инновационность экономики (и, следовательно, условия ведения инновационной деятельности на уровне предприятия)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42965" cy="586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866920"/>
                          <a:chOff x="0" y="0"/>
                          <a:chExt cx="5942880" cy="586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8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7440"/>
                            <a:ext cx="5715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ловия анализа макросреды управления инновационной деятельность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91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лоб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0912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витие информационно-коммуник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0912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ребования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94920"/>
                            <a:ext cx="5715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нципы анализа макросреды управления инновационной деятельностью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51320"/>
                            <a:ext cx="57164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Этапы анализа макросреды управления инновационной деятельностью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00924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Выводы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основ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фактор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акросреды: возможности и угро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0924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сследование государствен-ной инновационной страт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00924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Определение и расч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 xml:space="preserve">основных показателе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характеризующих инновационность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0924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базов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экономических условий и предпосы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6552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единство анализа и синтеза; выделение ведущего звена (ранжирование факторов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перативность и своевременность анализа; количественная определ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580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8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58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809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380120"/>
                            <a:ext cx="57150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сточники информации о макросреде управления инновационной деятельностью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51800"/>
                            <a:ext cx="548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торичная информация, которая может быть получена из публикаций Госкомстата и его региональных подразделений, из периодики, сети Интернет (в том числе на отраслевых порталах, сайтах специализированных фирм и т.п.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61.95pt" coordorigin="0,0" coordsize="9359,9239">
                <v:rect id="shape_0" stroked="f" o:allowincell="f" style="position:absolute;left:0;top:0;width:9358;height:9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9;width:89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Условия анализа макросреды управления инновационной деятельность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fillcolor="white" stroked="t" o:allowincell="f" style="position:absolute;left:360;top:95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лоб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959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звитие информационно-коммуник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5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ребования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039;width:89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нципы анализа макросреды управления инновационной деятельностью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shape id="shape_0" fillcolor="white" stroked="t" o:allowincell="f" style="position:absolute;left:179;top:4018;width:900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Этапы анализа макросреды управления инновационной деятельностью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7199;top:4739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Выводы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основны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фактор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акросреды: возможности и угро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739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сследование государствен-ной инновационной страте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739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Определение и расче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 xml:space="preserve">основных показателей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характеризующих инновационность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739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Анали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базов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экономических условий и предпосы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938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единство анализа и синтеза; выделение ведущего звена (ранжирование факторов)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перативность и своевременность анализа; количественная опреде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639" to="2698,5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639" to="2878,5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639" to="5038,5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639" to="7197,5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6898;width:8999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сточники информации о макросреде управления инновационной деятельностью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shape id="shape_0" fillcolor="white" stroked="t" o:allowincell="f" style="position:absolute;left:359;top:7798;width:86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торичная информация, которая может быть получена из публикаций Госкомстата и его региональных подразделений, из периодики, сети Интернет (в том числе на отраслевых порталах, сайтах специализированных фирм и т.п.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54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Рис. 1. </w:t>
      </w:r>
      <w:r>
        <w:rPr>
          <w:b/>
          <w:sz w:val="28"/>
          <w:szCs w:val="28"/>
        </w:rPr>
        <w:t>Методический подход к анализу макросреды управления инновационной деятельностью предприят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истему управления инновационной деятельностью предприятия невозможно представить без воздействия одного из основных факторов ее макросреды- регулирующей роли государства. Управляющими инновациями выступают как отдельные руководители, отделы или специализированные организации (на микроэкономическом уровне), так и государственные ведомства и муниципальные, обще- и межгосударственные регулирующие органы (на макроэкономическом уровне). Государство зачастую выступает посредником между управлением инновационной деятельностью предприятия и факторами ее макросреды (рис. 2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886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886920"/>
                          <a:chOff x="0" y="0"/>
                          <a:chExt cx="6171480" cy="388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373040"/>
                            <a:ext cx="6171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05960" y="780840"/>
                            <a:ext cx="2247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правление инновационной деятельностью предпри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70080" y="1257840"/>
                            <a:ext cx="1295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Государстве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инноваци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тратег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562040"/>
                            <a:ext cx="213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еждународны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905120"/>
                            <a:ext cx="213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литически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209680"/>
                            <a:ext cx="213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авовые фа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515320"/>
                            <a:ext cx="2133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Экономически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819520"/>
                            <a:ext cx="213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учно-технически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124080"/>
                            <a:ext cx="2133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родно-экологически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429000"/>
                            <a:ext cx="2133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цио-культурны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0680" y="221040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04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3000" y="2667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3000" y="2362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2058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1753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3582000"/>
                            <a:ext cx="259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3277080"/>
                            <a:ext cx="259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2972520"/>
                            <a:ext cx="259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896200"/>
                            <a:ext cx="8370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080">
                                <a:moveTo>
                                  <a:pt x="1319" y="1080"/>
                                </a:moveTo>
                                <a:lnTo>
                                  <a:pt x="265" y="9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896200"/>
                            <a:ext cx="532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00">
                                <a:moveTo>
                                  <a:pt x="838" y="600"/>
                                </a:moveTo>
                                <a:lnTo>
                                  <a:pt x="250" y="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3000" y="2896200"/>
                            <a:ext cx="2278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22840" y="838800"/>
                            <a:ext cx="2133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акросреда управления инновационной деятельностью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676880"/>
                            <a:ext cx="16758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ямое участие гос-ва на рынке иннов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09680"/>
                            <a:ext cx="167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осзаказ научным цент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981080"/>
                            <a:ext cx="167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ранты на фунд.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439000"/>
                            <a:ext cx="16758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логовые, имущественные и иные иници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1482840"/>
                            <a:ext cx="2192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187">
                                <a:moveTo>
                                  <a:pt x="15" y="90"/>
                                </a:moveTo>
                                <a:lnTo>
                                  <a:pt x="0" y="0"/>
                                </a:lnTo>
                                <a:lnTo>
                                  <a:pt x="3450" y="0"/>
                                </a:lnTo>
                                <a:lnTo>
                                  <a:pt x="3454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492200"/>
                            <a:ext cx="2771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5" h="174">
                                <a:moveTo>
                                  <a:pt x="19" y="172"/>
                                </a:moveTo>
                                <a:lnTo>
                                  <a:pt x="0" y="0"/>
                                </a:lnTo>
                                <a:lnTo>
                                  <a:pt x="4365" y="0"/>
                                </a:lnTo>
                                <a:lnTo>
                                  <a:pt x="4339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373040"/>
                            <a:ext cx="91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брат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5.6pt;margin-top:61.45pt;width:595.5pt;height:244.6pt" coordorigin="-1112,1229" coordsize="11910,4892">
                <v:rect id="shape_0" stroked="f" o:allowincell="f" style="position:absolute;left:0;top:2162;width:97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1112;top:1230;width:35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правление инновационной деятельностью предприятия</w:t>
                        </w:r>
                      </w:p>
                    </w:txbxContent>
                  </v:textbox>
                  <v:fill o:detectmouseclick="t" type="solid" color2="black"/>
                  <v:stroke color="gray" weight="19080" dashstyle="shortdot" joinstyle="miter" endcap="flat"/>
                  <w10:wrap type="none"/>
                </v:shape>
                <v:shape id="shape_0" fillcolor="white" stroked="t" o:allowincell="f" style="position:absolute;left:3418;top:1981;width:2039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Государстве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инновацио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тратегия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5279;top:2460;width:3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еждународны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3000;width:3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литически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3480;width:3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авовые фак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3961;width:3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Экономически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4440;width:3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учно-технически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4920;width:3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родно-экологически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5400;width:3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цио-культурны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8,3481" to="1436,34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0,4801" to="3540,4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4201" to="5276,42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3721" to="5276,37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3241" to="5276,32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2762" to="5276,27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,5641" to="5276,56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,5161" to="5276,51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,4681" to="5276,46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19,1080" path="m1319,1080l265,993l0,0e" stroked="t" o:allowincell="f" style="position:absolute;left:3961;top:4561;width:1317;height:1078;mso-wrap-style:none;v-text-anchor:middle;mso-position-horizontal-relative:char">
                  <v:fill o:detectmouseclick="t" on="false"/>
                  <v:stroke color="black" weight="9360" dashstyle="longdashdot" endarrow="block" endarrowwidth="medium" endarrowlength="medium" joinstyle="round" endcap="flat"/>
                  <w10:wrap type="none"/>
                </v:shape>
                <v:shape id="shape_0" coordsize="838,600" path="m838,600l250,528l0,0e" stroked="t" o:allowincell="f" style="position:absolute;left:4440;top:4561;width:837;height:599;mso-wrap-style:none;v-text-anchor:middle;mso-position-horizontal-relative:char">
                  <v:fill o:detectmouseclick="t" on="false"/>
                  <v:stroke color="black" weight="9360" dashstyle="longdashdot" endarrow="block" endarrowwidth="medium" endarrowlength="medium" joinstyle="round" endcap="flat"/>
                  <w10:wrap type="none"/>
                </v:shape>
                <v:line id="shape_0" from="4918,4561" to="5276,4680" stroked="t" o:allowincell="f" style="position:absolute;flip:xy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8;top:1321;width:3359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акросреда управления инновационной деятельностью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shape id="shape_0" fillcolor="white" stroked="t" o:allowincell="f" style="position:absolute;left:1438;top:2641;width:263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ямое участие гос-ва на рынке инно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480;width:26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осзаказ научным цент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120;width:26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ранты на фунд.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841;width:263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логовые, имущественные и иные иници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454,187" path="m15,90l0,0l3450,0l3454,187e" stroked="t" o:allowincell="f" style="position:absolute;left:625;top:2335;width:3452;height:18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65,174" path="m19,172l0,0l4365,0l4339,174e" stroked="t" o:allowincell="f" style="position:absolute;left:4780;top:2350;width:4364;height:17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679;top:2162;width:14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братная связь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Рис. 2. Схема влияния факторов макросреды на </w:t>
      </w:r>
      <w:r>
        <w:rPr>
          <w:b/>
          <w:sz w:val="28"/>
          <w:szCs w:val="28"/>
        </w:rPr>
        <w:t>управление инновационной деятельностью предприят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1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Анализ регулирующей роли государства, существующих или предлагаемых стратегий инновационного развития страны является наиболее значимой и в то же время трудноосуществимой частью анализа макросреды управления инновационной деятельностью предприятия, так как 2 применяемые методики анализа внешней среды предприятия (SWOT-анализ и методика С. Боротова), естественно, не учитывают такую необходимость. </w:t>
      </w:r>
    </w:p>
    <w:p>
      <w:pPr>
        <w:pStyle w:val="Style19"/>
        <w:rPr/>
      </w:pPr>
      <w:r>
        <w:rPr>
          <w:sz w:val="28"/>
          <w:szCs w:val="28"/>
        </w:rPr>
        <w:t xml:space="preserve">Уже в период «новой экономики» (2001) международная статистика инноваций показывает следующую картину: более 70 процентов патентирования и выпуска научных и технических изданий аккредитировано исследователями развитых индустриальных стран; разность в производстве технических знаний на душу населения между развитыми и развивающимся странами больше даже разности их доходов (при том, в США общенациональным бюджетом финансируется до 35 % НИОКР, в Японии- 25 %, в других развитых странах- до 50 %, в России- 58 %); количество патентов только в США по данным 2001 г. превосходило 6 миллионов, а их поток- более 150.000 в год (1999-2000 гг., соответствующий российский показатель- 18.500 в год), из которых 90 %- патенты утилит </w:t>
      </w:r>
      <w:r>
        <w:rPr>
          <w:rFonts w:cs="Algerian" w:ascii="Algerian" w:hAnsi="Algerian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cs="Algerian" w:ascii="Algerian" w:hAnsi="Algerian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Style19"/>
        <w:rPr/>
      </w:pPr>
      <w:r>
        <w:rPr>
          <w:sz w:val="28"/>
          <w:szCs w:val="28"/>
        </w:rPr>
        <w:t>После реорганизации ВПК стала особо заметным чрезмерная нацеленность НИОКР на военно-промышленные задачи, к тому же старая стратегия управления не отвечала вызовам «новой экономики». Неравномерное распределение инноваций и капитальных вложений привело к «утечке мозгов» и теневой экономике.</w:t>
      </w:r>
    </w:p>
    <w:p>
      <w:pPr>
        <w:pStyle w:val="Style19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гласно отчету Всемирного экономического форума, по уровню развития сферы информационно-коммуникационных технологий </w:t>
      </w:r>
      <w:r>
        <w:rPr>
          <w:sz w:val="28"/>
          <w:szCs w:val="28"/>
        </w:rPr>
        <w:t xml:space="preserve">Россия в период 2006-2007 гг. занимает 70-е место в мире (лидеры- </w:t>
      </w:r>
      <w:r>
        <w:rPr>
          <w:rStyle w:val="StrongEmphasis"/>
          <w:b w:val="false"/>
          <w:color w:val="000000"/>
          <w:sz w:val="28"/>
          <w:szCs w:val="28"/>
        </w:rPr>
        <w:t>Дания, Швеция и Сингапур, а также США).</w:t>
      </w: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>На ситуацию мало повлияло даже активное проведение ряда программ по информатизации и ежегодный прирост ИКТ-сектора в РФ, что, по нашему мнению, связано с неоптимальным распределением затрат на ИТ-услуги в общем объеме произведенной продукции: по сравнению с другими высокоразвитыми странами затраты в базисные и наиболее влиятельные в «новой экономике» сферы- энергетику и электронное машиностроение, явно отстают в процентном соотношении, в то время как в лидерах затрат- пищевая промышленность, что, очевидно, отражает общий рост интереса этой отрасли к ИТ-инфраструктуре, позволяющей эффективно осуществлять контроль продукции на соответствие стандартам качества, включая процессы закупки, доставки, распределения.</w:t>
      </w:r>
    </w:p>
    <w:p>
      <w:pPr>
        <w:pStyle w:val="Style19"/>
        <w:rPr/>
      </w:pPr>
      <w:r>
        <w:rPr>
          <w:sz w:val="28"/>
          <w:szCs w:val="28"/>
        </w:rPr>
        <w:t xml:space="preserve">Для качественного изменения в трендах важнейших показателей помимо преобразований в сфере науки, образования и экономической политики необходимо принятие государством целевой стратегии инновационного развития и управления в рамках движения к «новой экономике». Инновационная стратегия является важной составной частью государственной социально-экономической политики. </w:t>
      </w:r>
    </w:p>
    <w:p>
      <w:pPr>
        <w:pStyle w:val="Style19"/>
        <w:rPr/>
      </w:pPr>
      <w:r>
        <w:rPr>
          <w:color w:val="000000"/>
          <w:sz w:val="28"/>
          <w:szCs w:val="28"/>
        </w:rPr>
        <w:t>Немаловажное значение приобретает образование технопарков (а также технополисов), информационно-технологических систем, инновационных технологических центров и венчурных фондов. В 1994 г. по инициативе Европейского банка реконструкции и развития (ЕБРР) в России были созданы первые вен</w:t>
        <w:softHyphen/>
        <w:t>чурные фонды, с капитализацией в 50 млн. долл. на фонд: 60%- на инвестиции, 40%- содержание управляющих ком</w:t>
        <w:softHyphen/>
        <w:t>паний.</w:t>
      </w:r>
    </w:p>
    <w:p>
      <w:pPr>
        <w:pStyle w:val="Style19"/>
        <w:rPr/>
      </w:pPr>
      <w:r>
        <w:rPr>
          <w:color w:val="000000"/>
          <w:sz w:val="28"/>
          <w:szCs w:val="28"/>
        </w:rPr>
        <w:t>Государство пытается упорядочить инновационные процессы в «новой экономике», используя функции законодателя (к примеру, в Федеральном законе «О науке и государственной научно-технической политике» отсутствует само понятие «инновация») и исполнителя, обеспечить неразрывность взаимосвязи образование-наука-инновации, а также поддерживать всестороннюю охрану интеллектуальной собственности, однако действия в этом направлении пока что носят подготовительный характер. В рамках государственной поддержки инновационных процессов в стране внедряются федеральные и национальные целевые программы, программы технологического развития, основанные на принципе конкурсного отбора. В частности, в развитии данных направлений действуют: утвержденный распоряжением Правительства РФ от 30 ноября 2001 г. документ «Основные направления реализации государственной политики по вовлечению в хозяйственный оборот результатов научно-технической деятельности», контролирующий сферой использования результатов научно-технической деятельности, полученных за счет средств федерального бюджета; трехэтапная федеральная программа «Электронная Россия (2002-2010 годы)», из общих средств которой на НИОКР будет израсходовано 3193 млн. рублей (всего 4,1 %); «Концепция движения Москвы к информационному обществу», предлагающая разработку и реализацию специальной программы формирования в Москве функционально полной и эффективно действующей институциональной инфраструктуры рыночного инновационного процесса (в Москве сосредоточено свыше 10 % от общей численности ученых мира), а также схожие концепции для Санкт-Петербурга, Новосибирской области, Перми и т.д.. Разработкой программы развития информационного общества в России занимается Центр развития информационного общества (РИО-Центр)- исследовательская организация, созданная по инициативе научной общественности при поддержке Минсвязи РФ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Государство осуществляет комплексное правовое регулирование организации и управления инновационной деятельностью, состоящее из нормативно-правовых актов ряда отраслей законодательства. </w:t>
      </w:r>
    </w:p>
    <w:p>
      <w:pPr>
        <w:pStyle w:val="Style1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нтральное место в правовом регулировании инновационной деятель</w:t>
        <w:softHyphen/>
        <w:t xml:space="preserve">ности занимают правовые аспекты охраны </w:t>
      </w:r>
      <w:r>
        <w:rPr>
          <w:iCs/>
          <w:color w:val="000000"/>
          <w:sz w:val="28"/>
          <w:szCs w:val="28"/>
        </w:rPr>
        <w:t>интеллектуальной собственнос</w:t>
        <w:softHyphen/>
        <w:t xml:space="preserve">ти, </w:t>
      </w:r>
      <w:r>
        <w:rPr>
          <w:color w:val="000000"/>
          <w:sz w:val="28"/>
          <w:szCs w:val="28"/>
        </w:rPr>
        <w:t>под которой понимается совокупность авторских и других прав (патентное право и засекречивание) на ре</w:t>
        <w:softHyphen/>
        <w:t>зультаты этой деятельности, охраняемые законодательными актами госу</w:t>
        <w:softHyphen/>
        <w:t>дарства. С точки зрения управления инновационной деятельностью предприятия наиболее важно обеспечить право</w:t>
        <w:softHyphen/>
        <w:t xml:space="preserve">вую охрану секретов производства (ноу-хау). При том, для каждой конкретной </w:t>
      </w:r>
      <w:r>
        <w:rPr>
          <w:sz w:val="28"/>
          <w:szCs w:val="28"/>
        </w:rPr>
        <w:t>системы управления инновационной деятельностью</w:t>
      </w:r>
      <w:r>
        <w:rPr>
          <w:color w:val="000000"/>
          <w:sz w:val="28"/>
          <w:szCs w:val="28"/>
        </w:rPr>
        <w:t xml:space="preserve"> охрана интеллектуальной собственности означает одновременно и защиту собственного инновационного продукта, и соблюдение прав использования всех остальных (внешних) инноваций. Специфика отдельного объ</w:t>
        <w:softHyphen/>
        <w:t>екта интеллектуальной собственности и механизм ее правовой защиты в значительной мере определяются сущностью созданного интеллектуально</w:t>
        <w:softHyphen/>
        <w:t>го продукта и фазой инновационного цикла (научные исследования-разра</w:t>
        <w:softHyphen/>
        <w:t>ботки-производство-сбыт-потребление), на которой этот продукт был получен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но другой подход инновационного управления присущ подавляющему большинству развитых стран: так, в 1970-е правительство США не имело ни централизованного бюджета расходов на НИОКР, ни обозначенных приоритетов и долгосрочных планов их развития, ни программу развития перспективных специальностей </w:t>
      </w:r>
      <w:r>
        <w:rPr>
          <w:rFonts w:cs="Algerian" w:ascii="Algerian" w:hAnsi="Algeri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2</w:t>
      </w:r>
      <w:r>
        <w:rPr>
          <w:rFonts w:cs="Algerian" w:ascii="Algerian" w:hAnsi="Algerian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. Внимание уделялось конкретным предложениям ученых и научных групп по разработке новых проектов, которым выделялись гранты по решению экспертных комиссий (в Европе для содействия проведению долгосрочных исследований в большей степени применяется практика длительного научного сотрудничества, в Японии же госсубсидии главным образом предоставляются университетам и государственным научным институтам для проведения фундаментальных исследований, а развитый частный сектор участвует в прикладных разработках). Очередному инновационному буму в США предшествовало принятие в 1980 г. двух постановлений- Стивенсона-Уайдлера и Бая-Доуэла, регулирующих инновационную деятельность национальных лабораторий и дающих право университетам, неправительственным исследовательским институтам и мелким бизнесменам создавать собственные разработки на собственной базе, но с помощью государственных контрактов. Эффективность такого подхода очевидна: скажем</w:t>
      </w:r>
      <w:r>
        <w:rPr>
          <w:sz w:val="28"/>
          <w:szCs w:val="28"/>
        </w:rPr>
        <w:t xml:space="preserve">, если по некоторым расчетам удельный вес факторов, определяющих экономический рост США за последние 50 лет, составляет: технический прогресс- 49 %, труд- 27 %, капитал- 24 %; то в России, по подсчетам акад. Д. Львова, 5 % роста ВВП обеспечивается за счет труда, 11 %- за счет капитала, а 80 %- природной рентой </w:t>
      </w:r>
      <w:r>
        <w:rPr>
          <w:rFonts w:cs="Algerian" w:ascii="Algerian" w:hAnsi="Algerian"/>
          <w:sz w:val="28"/>
          <w:szCs w:val="28"/>
        </w:rPr>
        <w:t>[</w:t>
      </w:r>
      <w:r>
        <w:rPr>
          <w:sz w:val="28"/>
          <w:szCs w:val="28"/>
        </w:rPr>
        <w:t>3</w:t>
      </w:r>
      <w:r>
        <w:rPr>
          <w:rFonts w:cs="Algerian" w:ascii="Algerian" w:hAnsi="Algerian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>По нашему мнению, для России в целом применима западная модификация государственного управления инновациями- подход «стартовых денег», когда государство выделяет небольшие средства для проведения инновационных работ в организациях, уменьшая риски при неудаче и медленном возврате вложенных средств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Таким образом, новые базисные инновации, характеризующие «новую экономику», ставят специфические задачи перед государственным инновационным управлением: изменение стратегий и методов управления инновациями касается всех субъектов внешней среды </w:t>
      </w:r>
      <w:r>
        <w:rPr>
          <w:sz w:val="28"/>
          <w:szCs w:val="28"/>
        </w:rPr>
        <w:t>системы управления инновационной деятельностью</w:t>
      </w:r>
      <w:r>
        <w:rPr>
          <w:color w:val="000000"/>
          <w:sz w:val="28"/>
          <w:szCs w:val="28"/>
        </w:rPr>
        <w:t xml:space="preserve"> (государственные ведомства и муниципальные, обще- и межгосударственные регулирующие органы). </w:t>
      </w:r>
    </w:p>
    <w:p>
      <w:pPr>
        <w:pStyle w:val="Style19"/>
        <w:rPr/>
      </w:pPr>
      <w:r>
        <w:rPr>
          <w:sz w:val="28"/>
          <w:szCs w:val="28"/>
        </w:rPr>
        <w:t>Культурный фактор также оказывает сильное влияние на систему управления инновационной деятельностью предприятий. Общества с высокими показателями индивидуализма и демократичностью управления отличаются высокими темпами экономического роста и большей склонностью к инновациям, в то время как сильная иерархия и бюрократизм имеют сдерживающее воздействие.</w:t>
      </w:r>
    </w:p>
    <w:p>
      <w:pPr>
        <w:pStyle w:val="Style19"/>
        <w:rPr/>
      </w:pPr>
      <w:r>
        <w:rPr>
          <w:sz w:val="28"/>
          <w:szCs w:val="28"/>
        </w:rPr>
        <w:t>Существующие в обществе ценности определяют социальное направление «выхода» системы управления инновационной деятельностью. Например, в Японии тенденция к групповой работе и солидарности определила развитие массового производства инновационных продуктов.</w:t>
      </w:r>
    </w:p>
    <w:p>
      <w:pPr>
        <w:pStyle w:val="Style19"/>
        <w:rPr/>
      </w:pPr>
      <w:r>
        <w:rPr>
          <w:sz w:val="28"/>
          <w:szCs w:val="28"/>
        </w:rPr>
        <w:t>При интернациональной сущности инновационной культуры усилия по ее развитию должны опираться на культурные традиции страны. Она в состоянии вооружить практику методами оценки и пресечения использования новшеств, способных причинить вред человеку, обществу, природе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Религиозные институты также оказывают влияние на работу системы управления инновационной деятельностью и ее результаты: так, если протестантство исторически наиболее доброжелательно относится ко всему новому, то в мусульманских государствах религиозная догматика часто ограничивает инновационную деятельность, и особенно, ту ее часть, которая может привести к изменениям в социальном или мировоззренческом планах.</w:t>
      </w:r>
    </w:p>
    <w:p>
      <w:pPr>
        <w:pStyle w:val="Style19"/>
        <w:rPr/>
      </w:pPr>
      <w:r>
        <w:rPr>
          <w:sz w:val="28"/>
          <w:szCs w:val="28"/>
        </w:rPr>
        <w:t>Надо отметить, что если влияние макросреды управления инновационной деятельностью предприятия с трудом поддается конкретизации и подробному анализу, то две другие составляющие его внешней среды оказывают наиболее прямое, прогнозируемое воздействие на возможности управления инновационными процессами на предприятии. Однако, с другой стороны, масштаб и соотношение влияния разных факторов, составляющих инфраструктуру региона и собственно микросреду, разнятся зависимо от типа, организационной формы или подходов к управлению на предприятии, ведущего инновационную деятельность.</w:t>
      </w:r>
    </w:p>
    <w:p>
      <w:pPr>
        <w:pStyle w:val="Style19"/>
        <w:rPr>
          <w:color w:val="000000"/>
          <w:sz w:val="28"/>
          <w:szCs w:val="28"/>
        </w:rPr>
      </w:pPr>
      <w:r>
        <w:rPr>
          <w:sz w:val="28"/>
          <w:szCs w:val="28"/>
        </w:rPr>
        <w:t>Системный подход к инновационной деятельности предполагает ее ведение на территории как совокупности избирательно-вовлеченных функционирующих институтов, взаимодействующих для достижения общей установленной цели. Образуются региональные инновационные системы- подсистемы национальной инновационной системы, характеризующиеся высокой степенью территориальной интеграции предприятий наукоемкого бизнеса в виде университетов, исследовательских комплексов, технополисов, технопарков, территорий инновационного развития.</w:t>
      </w:r>
    </w:p>
    <w:p>
      <w:pPr>
        <w:pStyle w:val="Style19"/>
        <w:rPr/>
      </w:pPr>
      <w:r>
        <w:rPr>
          <w:bCs/>
          <w:color w:val="000000"/>
          <w:sz w:val="28"/>
          <w:szCs w:val="28"/>
        </w:rPr>
        <w:t>Российские регионы заметно различаются по уровню своего инновационного потенциала, и несовершенство системы взаимодействий между различными уровнями государственного территориального управления (Федерация и ее субъекты) в РФ приводит к возникновению практики неофициальных договоренностей и рычагов межбюджетного регулирования. К тому же, по разным классификациям инновационного развития регионов России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только в 11-19 субъектах Федерации (включая Воронежскую область) существующий потенциал позволяет сделать основой их развития инвестиции в высокие технологии </w:t>
      </w:r>
      <w:r>
        <w:rPr>
          <w:rFonts w:cs="Algerian" w:ascii="Algerian" w:hAnsi="Algerian"/>
          <w:bCs/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</w:rPr>
        <w:t>4</w:t>
      </w:r>
      <w:r>
        <w:rPr>
          <w:rFonts w:cs="Algerian" w:ascii="Algerian" w:hAnsi="Algerian"/>
          <w:bCs/>
          <w:color w:val="000000"/>
          <w:sz w:val="28"/>
          <w:szCs w:val="28"/>
        </w:rPr>
        <w:t>]</w:t>
      </w:r>
      <w:r>
        <w:rPr>
          <w:bCs/>
          <w:color w:val="000000"/>
          <w:sz w:val="28"/>
          <w:szCs w:val="28"/>
        </w:rPr>
        <w:t>, а хозяйственные комплексы данных регионов могут стать базой формирования национальной инновационной системы России. Следовательно, абсолютизация в принципах обеспечения государством условий для различных регионов страны препятствует их быстрому развитию и реализации местных специфических возможностей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ая область характеризуется наличием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оквалифицированных кадров и источников их подготовки;</w:t>
      </w:r>
    </w:p>
    <w:p>
      <w:pPr>
        <w:pStyle w:val="Style19"/>
        <w:rPr/>
      </w:pPr>
      <w:r>
        <w:rPr>
          <w:color w:val="000000"/>
          <w:sz w:val="28"/>
          <w:szCs w:val="28"/>
        </w:rPr>
        <w:t>- областной законодательной базы для развития инновационной деятельности, предусматривающей различные формы поддержки предприятий, реализующих инновационные проекты;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- перспективных инновационных компаний и проектов, значительных научно-технических заделов для инкубирования новых компаний. </w:t>
      </w:r>
      <w:r>
        <w:rPr>
          <w:sz w:val="28"/>
          <w:szCs w:val="28"/>
        </w:rPr>
        <w:t xml:space="preserve">Можно сказать, что за последние годы в области сформирована действующая </w:t>
      </w:r>
      <w:r>
        <w:rPr>
          <w:iCs/>
          <w:sz w:val="28"/>
          <w:szCs w:val="28"/>
        </w:rPr>
        <w:t>система обеспечения научно-технического потенциала Воронежской области</w:t>
      </w:r>
      <w:r>
        <w:rPr>
          <w:sz w:val="28"/>
          <w:szCs w:val="28"/>
        </w:rPr>
        <w:t xml:space="preserve"> (рис. 3).</w:t>
      </w:r>
    </w:p>
    <w:p>
      <w:pPr>
        <w:pStyle w:val="Style19"/>
        <w:rPr/>
      </w:pPr>
      <w:r>
        <w:rPr>
          <w:sz w:val="28"/>
          <w:szCs w:val="28"/>
        </w:rPr>
        <w:t>Для научно-технического комплекса Воронежской области характерна высокая доля оборонного сектора, в научных организациях которого занято до 50% специалистов, выполняющих более 60% НИОКР в области.</w:t>
      </w:r>
    </w:p>
    <w:p>
      <w:pPr>
        <w:pStyle w:val="Style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Воронежской области расположены и работают десятки развитых высокотехнологических предприятий, вузов, НИИ, КБ. По количеству организаций, выполняющих исследования и разработки, Воронежская область занимает 3-е место по Центральному Федеральному Округу, по числу инновационно-активных предприятий - 5-е место, а по числу малых инновационных предприятий - 3-е место. </w:t>
      </w:r>
    </w:p>
    <w:p>
      <w:pPr>
        <w:pStyle w:val="Style19"/>
        <w:rPr/>
      </w:pPr>
      <w:r>
        <w:rPr>
          <w:sz w:val="28"/>
          <w:szCs w:val="28"/>
        </w:rPr>
        <w:t>Однако на практике за последнее десятилетие темпы изменений основных показателей инновационной деятельности в области остаются невысокими, а за некоторые годы- и отрицательными</w:t>
      </w:r>
      <w:r>
        <w:rPr>
          <w:iCs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first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8838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8838720"/>
                          <a:chOff x="0" y="0"/>
                          <a:chExt cx="6095520" cy="8838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143000"/>
                            <a:ext cx="6095520" cy="76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3885480"/>
                            <a:ext cx="5714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Стратегия научно-технического и инновационного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(план, программа и т.п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бластная целевая программа "Развитие инновационной деятельности в промышленности Воронежской области на 2005-2008 годы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Особенности создания региональной инновационной систе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Единый информационный портал Воронежской области "Инновации Черноземья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5484960"/>
                            <a:ext cx="5714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аконодательство региона в сфере научно-технической и иннова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акон "Об инновационной политике на территории Воронежской област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 развитии инновационной деятельности в промышленности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акон "О технопарках в Воронежской област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"Об областной целевой программе "Развитие инновационной деятельности в промышленности Воронежской области на 2005-2008 годы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"Об областной целевой программе "Развитие малой авиации Воронежской области на 2007 - 2011 годы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"Об организации и развитии технопарков в Воронежской области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8120" y="5266080"/>
                            <a:ext cx="1440" cy="209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7619400"/>
                            <a:ext cx="5714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грамма экономического и социального развития Воронеж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 2002-2006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8120" y="7437240"/>
                            <a:ext cx="1440" cy="171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67480" y="798840"/>
                            <a:ext cx="2400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рганизации инновационной инфраструктуры (всего организаций- 16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изнес-инкубатор "Восток", ВИТЦ, Воронежский обл. межвуз. научно-технолог. парк (Админ. Вор. обл.), ВЦНТИ и др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8305200"/>
                            <a:ext cx="5714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учно-технический потенциал Воронеж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62080" y="628560"/>
                            <a:ext cx="24008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нновационно-активные предприятия (всего- 62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П НПФ "Ратекс", ЗАО "ИРКОС" Воронежский филиал, ЗАО "Электротехника" и др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7440" y="857160"/>
                            <a:ext cx="240084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едприятия и организации, участвующие в научно-техни-ческих мероприятиях (всего - 9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ООТ "Воронежсельмаш", ВГТУ- Межвузовский центр трансфера технологий, НПО "ДВА+К", ООО ФПК "Космос-Нефть-Газ" и др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33160" y="628560"/>
                            <a:ext cx="24008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УЗЫ, подведомственные Рособразованию (всего- 7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орисоглебский государственный педагогический институт, ВГАСУ, ВГПУ, ВГТУ, ВГУ и др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8120" y="8085600"/>
                            <a:ext cx="1440" cy="190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2760" y="3665880"/>
                            <a:ext cx="2115720" cy="209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61600" y="3665880"/>
                            <a:ext cx="686160" cy="209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8480" y="3665880"/>
                            <a:ext cx="2286000" cy="209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8120" y="3665880"/>
                            <a:ext cx="800280" cy="209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84800" y="2456280"/>
                            <a:ext cx="95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1920" y="2456280"/>
                            <a:ext cx="957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56600" y="2456280"/>
                            <a:ext cx="95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1.05pt;margin-top:49.45pt;width:535.6pt;height:646.5pt" coordorigin="-421,989" coordsize="10712,12930">
                <v:rect id="shape_0" fillcolor="white" stroked="t" o:allowincell="f" style="position:absolute;left:0;top:1800;width:9598;height:12118;mso-wrap-style:none;v-text-anchor:middle;mso-position-horizontal-relative:char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299;top:6119;width:899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Стратегия научно-технического и инновационного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(план, программа и т.п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бластная целевая программа "Развитие инновационной деятельности в промышленности Воронежской области на 2005-2008 годы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Особенности создания региональной инновационной систе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Единый информационный портал Воронежской области "Инновации Черноземья"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9;top:8638;width:89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аконодательство региона в сфере научно-технической и инновацион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акон "Об инновационной политике на территории Воронежской области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 развитии инновационной деятельности в промышленности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акон "О технопарках в Воронежской области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становление "Об областной целевой программе "Развитие инновационной деятельности в промышленности Воронежской области на 2005-2008 годы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становление "Об областной целевой программе "Развитие малой авиации Воронежской области на 2007 - 2011 годы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становление "Об организации и развитии технопарков в Воронежской области"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00;top:8293;width:1;height:328;flip: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fillcolor="white" stroked="t" o:allowincell="f" style="position:absolute;left:299;top:11999;width:89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Программа экономического и социального развития Воронеж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 2002-2006 год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stroked="t" o:allowincell="f" style="position:absolute;left:4800;top:11712;width:1;height:268;flip: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fillcolor="white" stroked="t" o:allowincell="f" style="position:absolute;left:-421;top:1258;width:3780;height:23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рганизации инновационной инфраструктуры (всего организаций- 16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изнес-инкубатор "Восток", ВИТЦ, Воронежский обл. межвуз. научно-технолог. парк (Админ. Вор. обл.), ВЦНТИ и др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9;top:13079;width:899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учно-технический потенциал Воронеж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31;top:990;width:3780;height:18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нновационно-активные предприятия (всего- 62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П НПФ "Ратекс", ЗАО "ИРКОС" Воронежский филиал, ЗАО "Электротехника" и др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70;top:1350;width:3780;height:25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едприятия и организации, участвующие в научно-техни-ческих мероприятиях (всего - 9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ООТ "Воронежсельмаш", ВГТУ- Межвузовский центр трансфера технологий, НПО "ДВА+К", ООО ФПК "Космос-Нефть-Газ" и др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510;top:990;width:3780;height:18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УЗЫ, подведомственные Рособразованию (всего- 7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орисоглебский государственный педагогический институт, ВГАСУ, ВГПУ, ВГТУ, ВГУ и др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stroked="t" o:allowincell="f" style="position:absolute;left:4800;top:12733;width:1;height:298;flip: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1469;top:5773;width:3330;height:328;flip:x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3719;top:5773;width:1078;height:328;flip:x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4801;top:5773;width:3599;height:328;flip: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4800;top:5773;width:1259;height:328;flip: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2653;top:3868;width:148;height:1;flip:x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4633;top:3868;width:149;height:1;flip:x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7333;top:3868;width:148;height:1;flip:x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ис 3. Система обеспечения научно-технического потенциала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ронежской област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равнение динамики основных показателей научно-технического потенциала Воронежской области с данными по занимающей лидирующее положение в ЦФО и в РФ в целом Московской области показывает, что процесс спада имеет местный характер и тем самим, обусловлен специфическими условиями развития инновационного сектора области (табл. 1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center" w:pos="4410" w:leader="none"/>
          <w:tab w:val="left" w:pos="655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динамика показателей научно-технического потенциал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center" w:pos="4410" w:leader="none"/>
          <w:tab w:val="left" w:pos="65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tbl>
      <w:tblPr>
        <w:tblW w:w="98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76"/>
        <w:gridCol w:w="776"/>
        <w:gridCol w:w="776"/>
        <w:gridCol w:w="776"/>
        <w:gridCol w:w="776"/>
        <w:gridCol w:w="776"/>
      </w:tblGrid>
      <w:tr>
        <w:trPr>
          <w:trHeight w:val="536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3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9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Количество организаций (в % по сравнению с лидером по России- Московской областью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6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9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9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Число занятых в области НИОКР (в % по сравнению с Московской областью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9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до отметить, что отрицательная динамика показателей научно-техничес-кого потенциала Воронежской области в 2002-2005 гг. имела место в условиях соответствующего увеличения всех видов затрат на исследования и разработки: так, только инфраструктурные затраты в 2005 г. по сравнению с 2002 г. увеличились на 40,3 %, в то время как в Московской и в ряде других областях этот показатель в некоторые годы имел отрицательную динамику. </w:t>
      </w:r>
    </w:p>
    <w:p>
      <w:pPr>
        <w:pStyle w:val="Style19"/>
        <w:rPr/>
      </w:pPr>
      <w:r>
        <w:rPr>
          <w:color w:val="000000"/>
          <w:sz w:val="28"/>
          <w:szCs w:val="28"/>
        </w:rPr>
        <w:t>Среди причин, тормозящих развитие инновационного сектора Воронежской области, можно назвать:</w:t>
      </w:r>
    </w:p>
    <w:p>
      <w:pPr>
        <w:pStyle w:val="Style19"/>
        <w:rPr/>
      </w:pPr>
      <w:r>
        <w:rPr>
          <w:color w:val="000000"/>
          <w:sz w:val="28"/>
          <w:szCs w:val="28"/>
        </w:rPr>
        <w:t>- недостаточный уровень соответствия инновационного «спроса» и «предложения»,</w:t>
      </w:r>
    </w:p>
    <w:p>
      <w:pPr>
        <w:pStyle w:val="Style19"/>
        <w:rPr/>
      </w:pPr>
      <w:r>
        <w:rPr>
          <w:color w:val="000000"/>
          <w:sz w:val="28"/>
          <w:szCs w:val="28"/>
        </w:rPr>
        <w:t>- не всегда отвечающую современным требованиям организацию труда, особенно в менеджменте,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ую развитость малого бизнеса и среднего класса,</w:t>
      </w:r>
    </w:p>
    <w:p>
      <w:pPr>
        <w:pStyle w:val="Style19"/>
        <w:rPr/>
      </w:pPr>
      <w:r>
        <w:rPr>
          <w:color w:val="000000"/>
          <w:sz w:val="28"/>
          <w:szCs w:val="28"/>
        </w:rPr>
        <w:t>- нечеткую государственную инновационную политику, которая находится в начальном этапе применения,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елание внедрять деньги в рисковые инновационные программы,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ость знаний в области маркетинга,</w:t>
      </w:r>
    </w:p>
    <w:p>
      <w:pPr>
        <w:pStyle w:val="Style19"/>
        <w:rPr/>
      </w:pPr>
      <w:r>
        <w:rPr>
          <w:color w:val="000000"/>
          <w:sz w:val="28"/>
          <w:szCs w:val="28"/>
        </w:rPr>
        <w:t>- неразвитость инфраструктуры, обеспечивающей инновационную деятельность,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эффективность системы региональных информационных ресурсов по причине применения бюрократических, не всегда отвечающих потребностям </w:t>
      </w:r>
      <w:r>
        <w:rPr>
          <w:sz w:val="28"/>
          <w:szCs w:val="28"/>
        </w:rPr>
        <w:t>системы управления инновационной деятельностью</w:t>
      </w:r>
      <w:r>
        <w:rPr>
          <w:color w:val="000000"/>
          <w:sz w:val="28"/>
          <w:szCs w:val="28"/>
        </w:rPr>
        <w:t xml:space="preserve"> методов и средств создания баз данных. Региональные системы информационного обеспечения «страдают» также отсутствием интеграции на региональном уровне и неопытностью органов, регулирующих информационные потоки между </w:t>
      </w:r>
      <w:r>
        <w:rPr>
          <w:sz w:val="28"/>
          <w:szCs w:val="28"/>
        </w:rPr>
        <w:t>системами управления инновационной деятельностью</w:t>
      </w:r>
      <w:r>
        <w:rPr>
          <w:color w:val="000000"/>
          <w:sz w:val="28"/>
          <w:szCs w:val="28"/>
        </w:rPr>
        <w:t xml:space="preserve"> предприятий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В своей основе федеративные отношения предусматривают обеспечение равенства прав федерации и ее субъектов в рамках предметов их ведении и придание большей самостоятельности регионам в решении социально-экономических проблем своего развития. 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Можно выделить несколько основных направлений, по которым должна развиваться Воронежская региональная инфраструктура </w:t>
      </w:r>
      <w:r>
        <w:rPr>
          <w:sz w:val="28"/>
          <w:szCs w:val="28"/>
        </w:rPr>
        <w:t>систем управления инновационной деятельностью</w:t>
      </w:r>
      <w:r>
        <w:rPr>
          <w:color w:val="000000"/>
          <w:sz w:val="28"/>
          <w:szCs w:val="28"/>
        </w:rPr>
        <w:t xml:space="preserve"> предприятия: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- правовое обеспечение интеллектуальной собственности и инновационных результатов. Учет региональных социально-экономических, культурных и природных особенностей и взаимное соблюдение авторских и других прав субъектов инновационной деятельности повышает эффективность работы </w:t>
      </w:r>
      <w:r>
        <w:rPr>
          <w:sz w:val="28"/>
          <w:szCs w:val="28"/>
        </w:rPr>
        <w:t>системы управления инновационной деятельностью</w:t>
      </w:r>
      <w:r>
        <w:rPr>
          <w:color w:val="000000"/>
          <w:sz w:val="28"/>
          <w:szCs w:val="28"/>
        </w:rPr>
        <w:t xml:space="preserve"> и качество полученных результатов.</w:t>
      </w:r>
    </w:p>
    <w:p>
      <w:pPr>
        <w:pStyle w:val="Style19"/>
        <w:rPr/>
      </w:pPr>
      <w:r>
        <w:rPr>
          <w:color w:val="000000"/>
          <w:sz w:val="28"/>
          <w:szCs w:val="28"/>
        </w:rPr>
        <w:t>Для выявления объектов интеллектуальной собственности (изобретений; полезных моделей; товарных знаков (знаков обслуживания)), их правовой защиты в Российской Федерации и за рубежом, составления экспертных заключений и обзоров патентно-информационных материалов в Воронежской области создан областной инновационный патентно-правовой центр.</w:t>
      </w:r>
    </w:p>
    <w:p>
      <w:pPr>
        <w:pStyle w:val="Style19"/>
        <w:rPr/>
      </w:pPr>
      <w:r>
        <w:rPr>
          <w:sz w:val="28"/>
          <w:szCs w:val="28"/>
        </w:rPr>
        <w:t>- создание региональных программ развития науки и техники, определение приоритетных секторов регионального инновационного развития и образование исполнительно-контролирующих органов. Эти действия должны соответствовать стратегическим целям функционирования региональных инновационных систем, среди которых:</w:t>
      </w:r>
    </w:p>
    <w:p>
      <w:pPr>
        <w:pStyle w:val="Style19"/>
        <w:rPr/>
      </w:pPr>
      <w:r>
        <w:rPr>
          <w:sz w:val="28"/>
          <w:szCs w:val="28"/>
        </w:rPr>
        <w:t>а) образование целостного комплекса взаимодействующих инновационных предприятий, научно-образовательских институтов и базовой инфраструктуры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) вывод экономики региона на инновационный тип развити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) повышение качества жизни населения региона.</w:t>
      </w:r>
    </w:p>
    <w:p>
      <w:pPr>
        <w:pStyle w:val="Style19"/>
        <w:rPr/>
      </w:pPr>
      <w:r>
        <w:rPr>
          <w:sz w:val="28"/>
          <w:szCs w:val="28"/>
        </w:rPr>
        <w:t>- привлечение региональных бюджетных и внебюджетных средств и ресурсов в перспективные направления развития инновационной деятельности,</w:t>
      </w:r>
    </w:p>
    <w:p>
      <w:pPr>
        <w:pStyle w:val="Style19"/>
        <w:rPr/>
      </w:pPr>
      <w:r>
        <w:rPr>
          <w:sz w:val="28"/>
          <w:szCs w:val="28"/>
        </w:rPr>
        <w:t>- координация и регулировка связей между вузами и предприятиями региона. Основная цель этих действий- стимулирование вузовских инноваций (посредством выделения вузам прав на соучастие в их производстве и распределении прибыли) и содействие в их коммерческом внедрении.</w:t>
      </w:r>
    </w:p>
    <w:p>
      <w:pPr>
        <w:pStyle w:val="Style19"/>
        <w:rPr/>
      </w:pPr>
      <w:r>
        <w:rPr>
          <w:sz w:val="28"/>
          <w:szCs w:val="28"/>
        </w:rPr>
        <w:t xml:space="preserve">В целях правового обеспечения действий по инновационному регулированию в области был принят Закон Воронежской области «Об инновационной политике на территории Воронежской области», а также ряд постановлений и распоряжений администрации области, регламентирующих проведение инновационной деятельности. В мае 2006 г. областная Дума приняла первый в России Закон «О технопарках Воронежской области». В целях обеспечения нормативной, правовой и методической базы развития инновационной деятельности в промышленности области, создания региональной инновационной системы, которая должна обеспечить экономические и организационные условия для поэтапного перехода промышленности области на инновационный путь развития на основе ускоренного внедрения и коммерциализации наукоемких технологий, принята Областная целевая программа «Развитие инновационной деятельности в промышленности Воронежской области на 2005-2008 годы» (постановление Воронежской областной Думы от 27 мая 2004 г.). </w:t>
      </w:r>
    </w:p>
    <w:p>
      <w:pPr>
        <w:pStyle w:val="Style19"/>
        <w:rPr/>
      </w:pPr>
      <w:r>
        <w:rPr>
          <w:sz w:val="28"/>
          <w:szCs w:val="28"/>
        </w:rPr>
        <w:t>Инновационная политика руководства области или областного центра включает создание и реализацию концепций и программ по повышению информатизации региона. Так, координационным со</w:t>
        <w:softHyphen/>
        <w:t>ветом по информатизации Воронежской области разработана и утверждена «Концепция информатиза</w:t>
        <w:softHyphen/>
        <w:t>ции Воронежской области на 2006-2010 годы», цель которой- создание ин</w:t>
        <w:softHyphen/>
        <w:t>тегрированного многофункционального информационно-телекоммуника</w:t>
        <w:softHyphen/>
        <w:t xml:space="preserve">ционного пространства. </w:t>
      </w:r>
    </w:p>
    <w:p>
      <w:pPr>
        <w:pStyle w:val="Style19"/>
        <w:rPr/>
      </w:pPr>
      <w:r>
        <w:rPr>
          <w:sz w:val="28"/>
          <w:szCs w:val="28"/>
        </w:rPr>
        <w:t xml:space="preserve">Одним из основных механизмов стимулирования развития инновационной деятельности является участие предприятий Воронежской области в Федеральных целевых и Национальных программах и Федеральной адресной инвестиционной программе- «Энергоэффективная экономика на 2002-2005 годы и на перспективу до 2010 года», «Электронная Россия (2002-2010 годы)» и др. Однако участие в них ограничивается крупными промышленными предприятиями, ведущими научно-технические и инновационные разработки федерального значения и выполняющими государственный оборонный заказ, и следовательно, задача стимулирования среднего и малого предпринимательства в сфере инноваций в основном лежит на областных целевых программах. </w:t>
      </w:r>
    </w:p>
    <w:p>
      <w:pPr>
        <w:pStyle w:val="Style19"/>
        <w:rPr/>
      </w:pPr>
      <w:r>
        <w:rPr>
          <w:sz w:val="28"/>
          <w:szCs w:val="28"/>
        </w:rPr>
        <w:t>Так, Воронежской Областной Думой принята областная целевая программа «Информатизация Воронежской области на 2006-2010 годы», включающая 18 мероприятий от 14 государственных заказчиков. Общая сумма затрат на весь период реализации Программы состав</w:t>
        <w:softHyphen/>
        <w:t>ляет 655 млн. рублей (из них 379 млн. - из областного бюджета), однако для достижения высокого уровня информатизации Воронежской области этой суммы недостаточно. По данным Минэкономразвития РФ в развитых областях удельная сумма затраченных средств на информатизацию превышает 100 рублей на одного жителя в год, в то время как уровень фи</w:t>
        <w:softHyphen/>
        <w:t>нансирования Программы исходит из расчета 30 рублей на одного жителя в год. Как мы считаем, нехватку финансовых средств можно компенсировать разделением направлений информатизации на два этапа проведения: экономико-иннновационные и остальные (их выполнение начнется после достижения определенных результатов в первой группе целей). Так, из 18 направлений Программы, по нашему мнению, следует акцентировать на следующие 7, так как на их базе можно обеспечить выполнение и всех остальных:</w:t>
      </w:r>
    </w:p>
    <w:p>
      <w:pPr>
        <w:pStyle w:val="Style19"/>
        <w:rPr/>
      </w:pPr>
      <w:r>
        <w:rPr>
          <w:sz w:val="28"/>
          <w:szCs w:val="28"/>
        </w:rPr>
        <w:t>1. развитие единой сетевой телекоммуникационной инфраструктуры администрации Воронежской области,</w:t>
      </w:r>
    </w:p>
    <w:p>
      <w:pPr>
        <w:pStyle w:val="Style19"/>
        <w:rPr/>
      </w:pPr>
      <w:r>
        <w:rPr>
          <w:sz w:val="28"/>
          <w:szCs w:val="28"/>
        </w:rPr>
        <w:t>2. создание интегрированной информационной системы поддержки управленческих решений,</w:t>
      </w:r>
    </w:p>
    <w:p>
      <w:pPr>
        <w:pStyle w:val="Style19"/>
        <w:rPr/>
      </w:pPr>
      <w:r>
        <w:rPr>
          <w:sz w:val="28"/>
          <w:szCs w:val="28"/>
        </w:rPr>
        <w:t>3. создание интегрирующих подсистем и среды взаимодействия, объединяющих государственные информационные ресурсы в единое информационное пространство области,</w:t>
      </w:r>
    </w:p>
    <w:p>
      <w:pPr>
        <w:pStyle w:val="Style19"/>
        <w:rPr/>
      </w:pPr>
      <w:r>
        <w:rPr>
          <w:sz w:val="28"/>
          <w:szCs w:val="28"/>
        </w:rPr>
        <w:t>4. создание информационной системы «Интернет-портал органов государственной власти и органов местного самоуправления»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создание региональной системы информационной безопасности,</w:t>
      </w:r>
    </w:p>
    <w:p>
      <w:pPr>
        <w:pStyle w:val="Style19"/>
        <w:rPr/>
      </w:pPr>
      <w:r>
        <w:rPr>
          <w:sz w:val="28"/>
          <w:szCs w:val="28"/>
        </w:rPr>
        <w:t>6. создание информационных систем управления в главном управ</w:t>
        <w:softHyphen/>
        <w:t>лении экономического развития Воронежской области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 создание информационно-аналитической системы управления ли</w:t>
        <w:softHyphen/>
        <w:t>цензированием и обслуживанием граждан и юридических лиц по принци</w:t>
        <w:softHyphen/>
        <w:t>пу «одного окна».</w:t>
      </w:r>
    </w:p>
    <w:p>
      <w:pPr>
        <w:pStyle w:val="Style19"/>
        <w:rPr/>
      </w:pPr>
      <w:r>
        <w:rPr>
          <w:sz w:val="28"/>
          <w:szCs w:val="28"/>
        </w:rPr>
        <w:t xml:space="preserve">Тем самым, можно отметить, что основы для </w:t>
      </w:r>
      <w:r>
        <w:rPr>
          <w:iCs/>
          <w:sz w:val="28"/>
          <w:szCs w:val="28"/>
        </w:rPr>
        <w:t>системы обеспечения научно-технического, и в частности, инновационного, потенциала Воронежской области уже существуют и последующее развитие региональной инновационной инфраструктуры зависит от текущего этапа практической реализации законов и подзаконных актов, а также программ, действующих в области.</w:t>
      </w:r>
    </w:p>
    <w:p>
      <w:pPr>
        <w:pStyle w:val="Style19"/>
        <w:rPr/>
      </w:pPr>
      <w:r>
        <w:rPr>
          <w:sz w:val="28"/>
          <w:szCs w:val="28"/>
        </w:rPr>
        <w:t>Под микросредой системы управления инновационной деятельностью предприятия мы понимаем следующие внешние ресурсы и субъекты, непосредственно связанные с ее деятельностью:</w:t>
      </w:r>
    </w:p>
    <w:p>
      <w:pPr>
        <w:pStyle w:val="Style19"/>
        <w:rPr/>
      </w:pPr>
      <w:r>
        <w:rPr>
          <w:sz w:val="28"/>
          <w:szCs w:val="28"/>
        </w:rPr>
        <w:t>- интеллектуальные (патенты, лицензии, технологическая документация, бизнес-план или инновационная программа предприятия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материально-финансовые (технологическое оборудование и здания, опытно-конструкторская база);</w:t>
      </w:r>
    </w:p>
    <w:p>
      <w:pPr>
        <w:pStyle w:val="Style19"/>
        <w:rPr/>
      </w:pPr>
      <w:r>
        <w:rPr>
          <w:sz w:val="28"/>
          <w:szCs w:val="28"/>
        </w:rPr>
        <w:t>- человеческие (инноваторы, специалисты, партнерские и личные связи сотрудников подсистем системы управления инновационной деятельностью с НИИ и вузами, контактные аудитории);</w:t>
      </w:r>
    </w:p>
    <w:p>
      <w:pPr>
        <w:pStyle w:val="Style19"/>
        <w:rPr/>
      </w:pPr>
      <w:r>
        <w:rPr>
          <w:sz w:val="28"/>
          <w:szCs w:val="28"/>
        </w:rPr>
        <w:t>- инфраструктурные (поставщики, организации, выполняющие НИОКР, маркетинговые и патентно-правовые агенты-посредники, базы данных и информационные системы).</w:t>
      </w:r>
    </w:p>
    <w:p>
      <w:pPr>
        <w:pStyle w:val="Style19"/>
        <w:rPr/>
      </w:pPr>
      <w:r>
        <w:rPr>
          <w:sz w:val="28"/>
          <w:szCs w:val="28"/>
        </w:rPr>
        <w:t>Такой расширенный структурный состав микросреды системы управления инновационной деятельностью мы объясняем свойственной «новой экономике» глобализацией, что «сближает» к системе управления некоторые физически отдаленные от нее факторы воздействия. К примеру, современное (компьютерное) информационное обеспечение существующих патентов вводит их в непосредственную область действия системы управления инновационной деятельностью, позволяет выбирать из большого объема предложений и конкурировать с ними.</w:t>
      </w:r>
    </w:p>
    <w:p>
      <w:pPr>
        <w:pStyle w:val="Style19"/>
        <w:rPr/>
      </w:pPr>
      <w:r>
        <w:rPr>
          <w:sz w:val="28"/>
          <w:szCs w:val="28"/>
        </w:rPr>
        <w:t>Система управления инновационной деятельностью контактирует также с факторами внутри предприятия: на рис. 4 представлены сопровождающие действие системы управления инновационной деятельностью процессы на предприятии в ракурсивном разрез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525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257800"/>
                          <a:chOff x="0" y="0"/>
                          <a:chExt cx="6095520" cy="525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52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6240" y="3921120"/>
                            <a:ext cx="457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902600"/>
                            <a:ext cx="1714680" cy="156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Иде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5" w:hanging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 3" w:hAnsi="Wingdings 3" w:eastAsia="SimSun;宋体" w:cs="Wingdings 3"/>
                                  <w:color w:val="000000"/>
                                  <w:lang w:val="ru-RU" w:eastAsia="zh-CN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SimSun;宋体" w:ascii="Times New Roman" w:hAnsi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SimSun;宋体" w:ascii="Wingdings 3" w:hAnsi="Wingdings 3" w:cs="Wingdings 3"/>
                                  <w:color w:val="000000"/>
                                  <w:lang w:val="ru-RU" w:eastAsia="zh-CN" w:bidi="ar-SA"/>
                                </w:rPr>
                                <w:t>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350800"/>
                            <a:ext cx="800280" cy="67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5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5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СУИ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238840"/>
                            <a:ext cx="914400" cy="89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став-ление пл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04400"/>
                            <a:ext cx="914400" cy="89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ормиро-вание це-лей,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004400"/>
                            <a:ext cx="913680" cy="89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ннов. мо-делирова-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72920"/>
                            <a:ext cx="913680" cy="89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нито-р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72920"/>
                            <a:ext cx="914400" cy="89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38840"/>
                            <a:ext cx="913680" cy="89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готов-ка отч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6240" y="1453680"/>
                            <a:ext cx="457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94640" y="1769040"/>
                            <a:ext cx="362880" cy="469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9480" y="1769760"/>
                            <a:ext cx="476640" cy="469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3136320"/>
                            <a:ext cx="476640" cy="468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94640" y="3136320"/>
                            <a:ext cx="362880" cy="468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2687400"/>
                            <a:ext cx="114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34920" y="3242160"/>
                            <a:ext cx="136800" cy="231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99760" y="3242880"/>
                            <a:ext cx="22320" cy="23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2687400"/>
                            <a:ext cx="114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99760" y="1901880"/>
                            <a:ext cx="22320" cy="23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5280" y="1901880"/>
                            <a:ext cx="137160" cy="23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914400" cy="89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п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913680" cy="89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втоматизация проце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4000680"/>
                            <a:ext cx="913680" cy="89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аказ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4000680"/>
                            <a:ext cx="913680" cy="89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ухгал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тер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2238840"/>
                            <a:ext cx="913680" cy="89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Логи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238840"/>
                            <a:ext cx="913680" cy="89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правл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ие орга-низаци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200" y="3136320"/>
                            <a:ext cx="477360" cy="996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760" y="4764240"/>
                            <a:ext cx="28969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69600" y="3135600"/>
                            <a:ext cx="362880" cy="996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1480" y="993240"/>
                            <a:ext cx="775800" cy="1245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760" y="358920"/>
                            <a:ext cx="22122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0440" y="993240"/>
                            <a:ext cx="751320" cy="1245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414pt" coordorigin="0,0" coordsize="9599,8280">
                <v:rect id="shape_0" stroked="f" o:allowincell="f" style="position:absolute;left:0;top:0;width:9598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498;top:6175;width:718;height:2;flip:x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oval id="shape_0" fillcolor="white" stroked="t" o:allowincell="f" style="position:absolute;left:3419;top:2996;width:2699;height:2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Иде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285" w:hanging="18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 3" w:hAnsi="Wingdings 3" w:eastAsia="SimSun;宋体" w:cs="Wingdings 3"/>
                            <w:color w:val="000000"/>
                            <w:lang w:val="ru-RU" w:eastAsia="zh-CN" w:bidi="ar-SA"/>
                          </w:rPr>
                          <w:t>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SimSun;宋体" w:ascii="Times New Roman" w:hAnsi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SimSun;宋体" w:ascii="Wingdings 3" w:hAnsi="Wingdings 3" w:cs="Wingdings 3"/>
                            <w:color w:val="000000"/>
                            <w:lang w:val="ru-RU" w:eastAsia="zh-CN" w:bidi="ar-SA"/>
                          </w:rPr>
                          <w:t>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3702;width:1259;height:10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405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405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СУ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526;width:1439;height:14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став-ление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582;width:1439;height:14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ормиро-вание це-лей,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582;width:1438;height:14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ннов. мо-делирова-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5469;width:1438;height:14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нито-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5469;width:1439;height:14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526;width:1438;height:14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готов-ка от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98;top:2289;width:718;height:1;flip:x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6448;top:2786;width:569;height:737;flip:xy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2519;top:2787;width:748;height:738;flip:x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2520;top:4939;width:750;height:737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6448;top:4939;width:569;height:737;flip:x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6119;top:4232;width:180;height:1;mso-position-horizontal-relative:char" type="_x0000_t32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5724;top:5106;width:213;height:362;flip:xy;mso-position-horizontal-relative:char" type="_x0000_t32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3779;top:5107;width:33;height:362;flip:x;mso-position-horizontal-relative:char" type="_x0000_t32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3239;top:4232;width:180;height:1;mso-position-horizontal-relative:char" type="_x0000_t32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3779;top:2995;width:33;height:361;flip:xy;mso-position-horizontal-relative:char" type="_x0000_t32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5725;top:2995;width:215;height:361;flip:y;mso-position-horizontal-relative:char" type="_x0000_t32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shape>
                <v:oval id="shape_0" fillcolor="white" stroked="t" o:allowincell="f" style="position:absolute;left:6299;top:360;width:1439;height:14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п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60;width:1438;height:14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втоматизация 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2;top:6300;width:1438;height:14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ак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;top:6300;width:1438;height:14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ухгал-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терский 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1;top:3526;width:1438;height:14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Лог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;top:3526;width:1438;height:14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правле-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ие орга-низ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91;top:4939;width:751;height:1568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2560;top:7503;width:4561;height:2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8141;top:4938;width:570;height:1568;flip:y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790;top:1564;width:1220;height:1961;flip:x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3028;top:565;width:3483;height:1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7528;top:1564;width:1182;height:1961;mso-position-horizontal-relative:char" type="_x0000_t32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Рис. 4. Ракурсивный разрез сопровождающих действие </w:t>
      </w:r>
      <w:r>
        <w:rPr>
          <w:b/>
          <w:sz w:val="28"/>
          <w:szCs w:val="28"/>
        </w:rPr>
        <w:t>системы управления инновационной деятельностью</w:t>
      </w:r>
      <w:r>
        <w:rPr>
          <w:b/>
          <w:color w:val="000000"/>
          <w:sz w:val="28"/>
          <w:szCs w:val="28"/>
        </w:rPr>
        <w:t xml:space="preserve"> процессов на предприяти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851" w:leader="none"/>
          <w:tab w:val="left" w:pos="90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до сказать, что микросреда системы управления инновационной деятельностью предприятия имеет следующие характерные особенности: во-первых, она для каждой отдельной системы управления специфична и только своя, и ее анализ может основываться чаще всего только на собственных усилиях, и во-вторых, информационная база о факторах микросреды (скажем, конкурентах) изначально как правило скудна и менее достоверна. Но во многом именно от правильного анализа микросреды зависит успешная деятельность системы управления инновационной деятельностью предприят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ndnote"/>
        <w:ind w:firstLine="720"/>
        <w:rPr/>
      </w:pPr>
      <w:r>
        <w:rPr>
          <w:rStyle w:val="Style17"/>
          <w:sz w:val="28"/>
          <w:szCs w:val="28"/>
        </w:rPr>
        <w:t>Литература:</w:t>
      </w:r>
    </w:p>
    <w:p>
      <w:pPr>
        <w:pStyle w:val="Endnote"/>
        <w:numPr>
          <w:ilvl w:val="0"/>
          <w:numId w:val="1"/>
        </w:numPr>
        <w:rPr/>
      </w:pPr>
      <w:r>
        <w:rPr>
          <w:rStyle w:val="Style17"/>
          <w:sz w:val="28"/>
          <w:szCs w:val="28"/>
          <w:lang w:val="en-US"/>
        </w:rPr>
        <w:t>Chen, Derek H. C.; Dahlman Carl J. Knowledge and Development. A Cross-Section Approach, The World Bank, Washington, 2004, p. 10-11, 21-25.</w:t>
      </w:r>
    </w:p>
    <w:p>
      <w:pPr>
        <w:pStyle w:val="Style22"/>
        <w:numPr>
          <w:ilvl w:val="0"/>
          <w:numId w:val="1"/>
        </w:numPr>
        <w:rPr/>
      </w:pPr>
      <w:r>
        <w:rPr>
          <w:sz w:val="28"/>
          <w:szCs w:val="28"/>
        </w:rPr>
        <w:t>Белл Д. Грядущее постиндустриальное общество: Опыт социального прогнозирования / Пер. с англ. под ред. В. Л. Иноземцева .— М.: Academia, 1999, с. 336</w:t>
      </w:r>
    </w:p>
    <w:p>
      <w:pPr>
        <w:pStyle w:val="Style22"/>
        <w:numPr>
          <w:ilvl w:val="0"/>
          <w:numId w:val="1"/>
        </w:numPr>
        <w:rPr/>
      </w:pPr>
      <w:r>
        <w:rPr>
          <w:sz w:val="28"/>
          <w:szCs w:val="28"/>
        </w:rPr>
        <w:t>Нехорошева Л. Н. Инновационные процессы в условиях формирования «новой экономики»: проблемы и перспективы (на примере стран ЕС и Белоруси)- (http://www.iee.org.ua/files/conf/conf_article3.pdf)</w:t>
      </w:r>
    </w:p>
    <w:p>
      <w:pPr>
        <w:pStyle w:val="Endnote"/>
        <w:numPr>
          <w:ilvl w:val="0"/>
          <w:numId w:val="1"/>
        </w:numPr>
        <w:rPr>
          <w:rStyle w:val="Style17"/>
          <w:sz w:val="28"/>
          <w:szCs w:val="28"/>
          <w:lang w:eastAsia="zh-CN"/>
        </w:rPr>
      </w:pPr>
      <w:r>
        <w:rPr>
          <w:rStyle w:val="Style17"/>
          <w:sz w:val="28"/>
          <w:szCs w:val="28"/>
        </w:rPr>
        <w:t>Валентей С. Контринновационная среда Российской экономики // Вопросы экономики, 2005- № 10, с. 143.</w:t>
      </w:r>
    </w:p>
    <w:p>
      <w:pPr>
        <w:pStyle w:val="Endnote"/>
        <w:rPr>
          <w:rStyle w:val="Style17"/>
          <w:sz w:val="28"/>
          <w:szCs w:val="28"/>
          <w:lang w:eastAsia="zh-CN"/>
        </w:rPr>
      </w:pPr>
      <w:r>
        <w:rPr/>
      </w:r>
    </w:p>
    <w:p>
      <w:pPr>
        <w:pStyle w:val="Endnote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© Григорян А. Л., 2007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се права защище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iCs/>
        </w:rPr>
        <w:t>При частичном или полном использовании ссылка необходима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тиль ФКК Знак"/>
    <w:basedOn w:val="Style14"/>
    <w:qFormat/>
    <w:rPr>
      <w:rFonts w:eastAsia="SimSun;宋体"/>
      <w:sz w:val="24"/>
      <w:szCs w:val="24"/>
      <w:lang w:val="ru-RU" w:eastAsia="zh-CN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Стиль ФК Сн Знак"/>
    <w:basedOn w:val="Style16"/>
    <w:qFormat/>
    <w:rPr/>
  </w:style>
  <w:style w:type="character" w:styleId="Style18">
    <w:name w:val="Стиль ФК ФИО Знак"/>
    <w:basedOn w:val="Style14"/>
    <w:qFormat/>
    <w:rPr>
      <w:rFonts w:eastAsia="SimSun;宋体"/>
      <w:b/>
      <w:i/>
      <w:sz w:val="24"/>
      <w:szCs w:val="24"/>
      <w:lang w:val="ru-RU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Style19">
    <w:name w:val="Стиль ФКК"/>
    <w:basedOn w:val="Normal"/>
    <w:qFormat/>
    <w:pPr>
      <w:ind w:firstLine="709"/>
      <w:jc w:val="both"/>
    </w:pPr>
    <w:rPr/>
  </w:style>
  <w:style w:type="paragraph" w:styleId="Style20">
    <w:name w:val="Стиль ФК ФИО"/>
    <w:basedOn w:val="Normal"/>
    <w:qFormat/>
    <w:pPr>
      <w:tabs>
        <w:tab w:val="clear" w:pos="708"/>
        <w:tab w:val="left" w:pos="9360" w:leader="none"/>
      </w:tabs>
      <w:jc w:val="right"/>
    </w:pPr>
    <w:rPr>
      <w:b/>
      <w:i/>
    </w:rPr>
  </w:style>
  <w:style w:type="paragraph" w:styleId="Style21">
    <w:name w:val="Стиль ФК Заг"/>
    <w:basedOn w:val="Normal"/>
    <w:qFormat/>
    <w:pPr>
      <w:jc w:val="center"/>
    </w:pPr>
    <w:rPr>
      <w:b/>
      <w:caps/>
    </w:rPr>
  </w:style>
  <w:style w:type="paragraph" w:styleId="Style22">
    <w:name w:val="Стиль ФК Сн"/>
    <w:basedOn w:val="Footnote"/>
    <w:qFormat/>
    <w:pPr/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08:00Z</dcterms:created>
  <dc:creator>Admin</dc:creator>
  <dc:description/>
  <dc:language>en-US</dc:language>
  <cp:lastModifiedBy>RemoBook</cp:lastModifiedBy>
  <dcterms:modified xsi:type="dcterms:W3CDTF">2016-09-25T09:08:00Z</dcterms:modified>
  <cp:revision>2</cp:revision>
  <dc:subject/>
  <dc:title>А</dc:title>
</cp:coreProperties>
</file>